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 xml:space="preserve">Zápis 13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átum: 4. 3. 2010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ŠIP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8:00 hod.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</w:tc>
      </w:tr>
      <w:tr>
        <w:trPr>
          <w:trHeight w:val="446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>
          <w:rFonts w:cs="Arial"/>
        </w:rPr>
      </w:pPr>
      <w:r>
        <w:rPr>
          <w:rFonts w:cs="Arial"/>
        </w:rPr>
        <w:t>Práca na projekte, testovanie, dolaďovanie, dokumentácia.</w:t>
      </w:r>
    </w:p>
    <w:p>
      <w:pPr>
        <w:pStyle w:val="Podnadpisy"/>
        <w:rPr/>
      </w:pPr>
      <w:r>
        <w:rPr>
          <w:rFonts w:cs="Arial"/>
        </w:rPr>
        <w:t>Vyhodnot</w:t>
      </w:r>
      <w:r>
        <w:rPr/>
        <w:t>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pracovať plán riadenia na druhý semest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GUI pre zobrazovanie rozvrhu miestnost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/>
            </w:pPr>
            <w:r>
              <w:rPr>
                <w:rFonts w:cs="Arial"/>
                <w:bCs/>
                <w:sz w:val="20"/>
              </w:rPr>
              <w:t>Čiastočne splnená a spresnen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dočasný model poschodia č. 4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ápis úloh z posledného stretnutia do Jir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procesy nasadzovania prototypu na serv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 okolnosti ne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lepšenie GUI pri vyhľadávan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ter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rganizácia komponentov v modeli poschodia 5 z pohľadu výkonnost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implementácie 3D mód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Doplnenie detailov v pochodí 5 (sklo, zábradlia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10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modelovania poschodia 6.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nadpisy"/>
        <w:rPr>
          <w:rFonts w:cs="Arial"/>
        </w:rPr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oces nasadzovania na server: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komunikácia s Lackom, momentálne je so serverom neznámy problém, ktorý proces neúmerne spomaľuje, bude nasledovať test s Ubuntu a následné riešenie s kompetentnými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ekonzultovanie serverovej strany implementácie vyhľadávača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JavaScript funkcie pre implementáciu vyhľadávač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ezentácia nových komponentov (dvere, sklo) a funkcionality modelu (loading, otváranie dverí)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blém s otáčaním zárubní, dverí, ktoré majú zlú os otáčani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esnenie organizácie komponentov v modeli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oskupenie do rooms, edges, glass, unpickable, doo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vôli výkonu budú jednotlivé skupiny rozdelené ešte na sektory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procesy nasadzovania prototypu na serv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lepšenie GUI pri vyhľadávan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enie navigačných hrán pre model 6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 s hranami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dokumentovanie organizačného stromu modelu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kument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ozšírenie funkcionality otvárania dverí na všetky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ený model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stavenie počiatku súradnicovej sústavy pre všetky dvere kvôli korektnému otvárani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ený mode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enie dynamiky do zobrazovania rozvrhu a nahranie vzorových dát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hranie dokumentácie na stránk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7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hodnotenie navrhnutej architektúry a konfrontovanie s architektúrami podobných projektov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3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abulkaulohyChar">
    <w:name w:val="tabulka_ulohy Char"/>
    <w:basedOn w:val="Predvolenpsmoodseku"/>
    <w:qFormat/>
    <w:rPr>
      <w:bCs/>
      <w:sz w:val="24"/>
      <w:szCs w:val="24"/>
    </w:rPr>
  </w:style>
  <w:style w:type="character" w:styleId="PopisChar">
    <w:name w:val="Popis Char"/>
    <w:basedOn w:val="Predvolenpsmoodseku"/>
    <w:qFormat/>
    <w:rPr>
      <w:rFonts w:eastAsia="Times New Roman"/>
      <w:sz w:val="19"/>
      <w:szCs w:val="21"/>
    </w:rPr>
  </w:style>
  <w:style w:type="character" w:styleId="Heading2Char">
    <w:name w:val="heading 2 Char"/>
    <w:basedOn w:val="Predvolenpsmoodseku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Popis">
    <w:name w:val="Popis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3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1:00Z</dcterms:created>
  <dc:creator>Uhel</dc:creator>
  <dc:description/>
  <dc:language>en-US</dc:language>
  <cp:lastModifiedBy>Uhel</cp:lastModifiedBy>
  <dcterms:modified xsi:type="dcterms:W3CDTF">2010-03-04T16:29:00Z</dcterms:modified>
  <cp:revision>13</cp:revision>
  <dc:subject/>
  <dc:title>Zápis 2</dc:title>
</cp:coreProperties>
</file>