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12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átum: 25. 2. 2010 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Čas: 16:00 – 18:00 ho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</w:tc>
      </w:tr>
      <w:tr>
        <w:trPr>
          <w:trHeight w:val="446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Prvé stretnutie v novom semestri slúžiace na naštartovanie prác v druhej polovici projektu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1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ískanie aktuálnych DWG plánov budov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gr. Kovárová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letného semestra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esplnená vzhľadom na okolnosti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loženie úloh do JIRY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letného semestra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behla diskusia o hrubých predstavách prác v druhom semestri, potrebných vylepšeniach GUI a ostatných častí aplikáci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ozdelili sme si úlohy do ďalšieho stretnutia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pracovať plán riadenia na druhý semest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pracovaný plán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GUI pre zobrazovanie rozvrhu miestnost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ytvorené GUI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dočasný model poschodia č. 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ý model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ápis úloh z posledného stretnutia do Jir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lohy zapísané v Jire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procesy nasadzovania prototypu na serv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lepšenie GUI pri vyhľadáva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ter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rganizácia komponentov v modeli poschodia 5 z pohľadu výkonnost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timalizovaný 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implementácie 3D mód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enie detailov v pochodí 5 (sklo, zábradlia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menený model poschodia 5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2.10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modelovania poschodia 6.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3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 poschodia 6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DefaultParagraphFont"/>
    <w:qFormat/>
    <w:rPr/>
  </w:style>
  <w:style w:type="character" w:styleId="TabulkaulohyChar">
    <w:name w:val="tabulka_ulohy Char"/>
    <w:basedOn w:val="DefaultParagraphFont"/>
    <w:qFormat/>
    <w:rPr>
      <w:bCs/>
      <w:sz w:val="24"/>
      <w:szCs w:val="24"/>
    </w:rPr>
  </w:style>
  <w:style w:type="character" w:styleId="CaptionChar">
    <w:name w:val="Caption Char"/>
    <w:basedOn w:val="DefaultParagraphFont"/>
    <w:qFormat/>
    <w:rPr>
      <w:rFonts w:eastAsia="Times New Roman"/>
      <w:sz w:val="19"/>
      <w:szCs w:val="21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00Z</dcterms:created>
  <dc:creator>Uhel</dc:creator>
  <dc:description/>
  <cp:keywords/>
  <dc:language>en-US</dc:language>
  <cp:lastModifiedBy>Bluntman</cp:lastModifiedBy>
  <dcterms:modified xsi:type="dcterms:W3CDTF">2010-03-01T13:48:00Z</dcterms:modified>
  <cp:revision>77</cp:revision>
  <dc:subject/>
  <dc:title>Zápi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