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 xml:space="preserve">Zápis 11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átum: 15. 12. 2009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3:00 – 14:00 hod.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Kovárová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>
          <w:rFonts w:cs="Arial"/>
        </w:rPr>
      </w:pPr>
      <w:r>
        <w:rPr>
          <w:rFonts w:cs="Arial"/>
        </w:rPr>
        <w:t>Ukončenie semestra.</w:t>
      </w:r>
    </w:p>
    <w:p>
      <w:pPr>
        <w:pStyle w:val="Podnadpisy"/>
        <w:rPr/>
      </w:pPr>
      <w:r>
        <w:rPr>
          <w:rFonts w:cs="Arial"/>
        </w:rPr>
        <w:t xml:space="preserve">Vyhodnotenie úloh z </w:t>
      </w:r>
      <w:r>
        <w:rPr/>
        <w:t>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riešenie kalendára na stránke tímu, pridanie odkazu na prototyp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 okolnosti nesplnená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hodnutie dátumu prezentácie s tímom číslo 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implementácie informačného pan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veľkosti prvkov z absolútnych na relatívn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stránku produktu tak, aby používateľ vždy vedel, v akom je práve mód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Peťo, 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prava metodiky modelovania budovy virtuálnej FIIT - dokončiť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’09 - večer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slať Saxane rozbor vynaloženého úsilia (analýza projektového denníka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Vloženie úloh do JIR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Kompletizácia a finalizácia dokumentácie pred odovzdaní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9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písať dokumentáciu k implementáci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, Uhel, Martin, 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0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istiť rozdiely medzi starými a novými plánm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íprava prezentácie (súbor aj slovná prezentácia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2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zrieť sa na kompatibilitu projektu v rôznych browseroch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14. 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12. ‘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nadpisy"/>
        <w:rPr>
          <w:rFonts w:cs="Arial"/>
        </w:rPr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hel s Ľubom prezentovali aktuálny stav projektu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hel nám predstavil niektoré zmeny v aktuálnych plánoch budovy. Nove plány, ktoré máme sú neúplné, potrebujeme ich detailnejšie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3"/>
        <w:gridCol w:w="1061"/>
        <w:gridCol w:w="1268"/>
        <w:gridCol w:w="1687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1.1</w:t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ískanie aktuálnych DWG plánov budov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gr. Kovárová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letného semestra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ktuálne plány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7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loženie úloh do JIRY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letného semestra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lohy v JIRE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/>
      </w:pPr>
      <w:r>
        <w:rPr/>
        <w:t>Zmeny vo vykresoch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;Arial" w:ascii="Aparajita;Arial" w:hAnsi="Aparajita;Arial"/>
        <w:i/>
        <w:color w:val="002060"/>
        <w:sz w:val="20"/>
        <w:szCs w:val="20"/>
      </w:rPr>
      <w:t>Tímový projekt – Virtuálna FIIT</w:t>
    </w:r>
    <w:r>
      <w:rPr>
        <w:rFonts w:cs="Aparajita;Arial" w:ascii="Aparajita;Arial" w:hAnsi="Aparajita;Arial"/>
        <w:color w:val="002060"/>
        <w:sz w:val="20"/>
        <w:szCs w:val="20"/>
      </w:rPr>
      <w:tab/>
    </w:r>
    <w:r>
      <w:rPr>
        <w:rFonts w:cs="Aparajita;Arial" w:ascii="Aparajita;Arial" w:hAnsi="Aparajita;Arial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abulkaulohyChar">
    <w:name w:val="tabulka_ulohy Char"/>
    <w:basedOn w:val="Predvolenpsmoodseku"/>
    <w:qFormat/>
    <w:rPr>
      <w:bCs/>
      <w:sz w:val="24"/>
      <w:szCs w:val="24"/>
    </w:rPr>
  </w:style>
  <w:style w:type="character" w:styleId="PopisChar">
    <w:name w:val="Popis Char"/>
    <w:basedOn w:val="Predvolenpsmoodseku"/>
    <w:qFormat/>
    <w:rPr>
      <w:rFonts w:eastAsia="Times New Roman"/>
      <w:sz w:val="19"/>
      <w:szCs w:val="21"/>
    </w:rPr>
  </w:style>
  <w:style w:type="character" w:styleId="Heading2Char">
    <w:name w:val="heading 2 Char"/>
    <w:basedOn w:val="Predvolenpsmoodseku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Popis">
    <w:name w:val="Popis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9:00Z</dcterms:created>
  <dc:creator>Uhel</dc:creator>
  <dc:description/>
  <cp:keywords/>
  <dc:language>en-US</dc:language>
  <cp:lastModifiedBy>Martin</cp:lastModifiedBy>
  <dcterms:modified xsi:type="dcterms:W3CDTF">2009-12-15T19:00:00Z</dcterms:modified>
  <cp:revision>53</cp:revision>
  <dc:subject/>
  <dc:title>Zápis 2</dc:title>
</cp:coreProperties>
</file>