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5.5.2010, 16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eter Abelovský, Dušan Torda, Kamil Bartal, Marián Hraško, Ján Zdechovan, Peter Basár </w: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Peter Basá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Kamil Bart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733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lnenie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, 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brazovanie fotiek priatelov, list priatelov, ak su z 1 mest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igacia z oblubenych - objekty (opravenie cesty v linke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vigacia z oblubenych - koncept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ber fotiek z DB aj pre priatelov, ulozenie fotie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, 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iahnut kontextove menu ohladom tra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ozhodli sme sa ze este dotiahneme gale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ozdelenie pracv na dokumentac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kamil spravi dok. o riade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do soboty janova cast fotogaler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v nedelu publishnut priebeznu verziu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lider, zobrazenie fotiek, multiselek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5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, 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oncit fotky- zobrazenie na map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, 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okumentacia – svoja ca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 o riaden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va zakladnych nedostatkov praca s redmine testovan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nazovat testovanie – testovacie scenar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3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2:00Z</dcterms:created>
  <dc:creator>Stefan Kruzlik</dc:creator>
  <dc:description/>
  <cp:keywords/>
  <dc:language>en-US</dc:language>
  <cp:lastModifiedBy>Kamil Bartal</cp:lastModifiedBy>
  <dcterms:modified xsi:type="dcterms:W3CDTF">2010-05-09T15:39:00Z</dcterms:modified>
  <cp:revision>9</cp:revision>
  <dc:subject/>
  <dc:title>Zápisnica stretnutia Tímu č</dc:title>
</cp:coreProperties>
</file>