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 xml:space="preserve">Zápisnica stretnutia tímu č. </w:t>
      </w:r>
      <w:r>
        <w:rPr>
          <w:rFonts w:cs="Calibri" w:ascii="Calibri" w:hAnsi="Calibri"/>
          <w:b/>
          <w:lang w:val="pl-PL"/>
        </w:rPr>
        <w:t>2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etnutie č.: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éma stretnutia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átum a čas stretnutia</w:t>
      </w:r>
      <w:r>
        <w:rPr>
          <w:rFonts w:cs="Calibri" w:ascii="Calibri" w:hAnsi="Calibri"/>
        </w:rPr>
        <w:t>.: 8.12.2009, 9:3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esto stretnutia: </w:t>
      </w:r>
    </w:p>
    <w:p>
      <w:pPr>
        <w:pStyle w:val="Normal"/>
        <w:rPr/>
      </w:pPr>
      <w:r>
        <w:rPr>
          <w:rFonts w:cs="Calibri" w:ascii="Calibri" w:hAnsi="Calibri"/>
          <w:b/>
        </w:rPr>
        <w:t>Prítomní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Pedagóg</w:t>
      </w:r>
      <w:r>
        <w:rPr>
          <w:rFonts w:cs="Calibri" w:ascii="Calibri" w:hAnsi="Calibri"/>
        </w:rPr>
        <w:t>: Ing. Peter Bartal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Členovia tímu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Peter Abelovský, Peter Basár, Dušan Torda, Kamil Bartal, Marián Hrašk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Neprítomní</w:t>
      </w:r>
      <w:r>
        <w:rPr>
          <w:rFonts w:cs="Calibri" w:ascii="Calibri" w:hAnsi="Calibri"/>
        </w:rPr>
        <w:t xml:space="preserve">: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isovateľ</w:t>
      </w:r>
      <w:r>
        <w:rPr>
          <w:rFonts w:cs="Calibri" w:ascii="Calibri" w:hAnsi="Calibri"/>
        </w:rPr>
        <w:t>: Marian Hrašk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Overil</w:t>
      </w:r>
      <w:r>
        <w:rPr>
          <w:rFonts w:cs="Calibri" w:ascii="Calibri" w:hAnsi="Calibri"/>
        </w:rPr>
        <w:t>: Peter Basá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odnotenie úloh z minulého stretnuti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4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620"/>
        <w:gridCol w:w="4770"/>
        <w:gridCol w:w="1150"/>
        <w:gridCol w:w="1276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loh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 ukončenia</w:t>
            </w:r>
          </w:p>
        </w:tc>
      </w:tr>
      <w:tr>
        <w:trPr>
          <w:trHeight w:val="47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skusat – nacentrovanie ihned po identifikovani 1 konkretneho objektu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sadit aplikaciu na server a poslat linku petovi (v utorok vecer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ber udajov pre personalizaciu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davanie objektov – 1 bodov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hlasenie pouz. cez nasu DB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eslenie na mape (nebude v prot.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tual. Server DB, commit do SVN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T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f – opravit pismo dole hlavou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etci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avit ulohy najneskor do stvrtka rana (v stredu vecer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k. – finalizovat arch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k. - UC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T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k. - pouz. prirucku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, P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k. – kap. Prototyp a finalizaci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12.20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8.1 – zaradime do dalsej verzie, je to mozne, nie je to zatial implementovane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8.2 – su prerobene callbacky, fungujeme aj na servri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8.3 – logujeme do db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8.4 - hotove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8.5 - hotove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8.6 –nezaradene do prototypu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8.7 – je na servri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8.8 - opravene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8.10 – v dokumentaci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8.11 – v dokumentacii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8.12 – v dokumentacii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Úlohy do ďalšieho stretnutia</w:t>
      </w:r>
      <w:r>
        <w:rPr/>
        <w:t>:</w:t>
      </w:r>
    </w:p>
    <w:tbl>
      <w:tblPr>
        <w:tblW w:w="944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620"/>
        <w:gridCol w:w="4770"/>
        <w:gridCol w:w="1150"/>
        <w:gridCol w:w="1276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loh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 ukončenia</w:t>
            </w:r>
          </w:p>
        </w:tc>
      </w:tr>
      <w:tr>
        <w:trPr>
          <w:trHeight w:val="47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vod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12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 projektu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12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ohy clenov timu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12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Zaznamy zo stretnuti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12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odiky potrebne pri vyvoji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12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azment verzii, konfiguracia zmien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12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beracie protokol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trola finalneho dokumentu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12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nalizaci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12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12.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zentáci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12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12.200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Pozn.: Čiastkové veci nahrávať do SVN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zentácia sa predbežne bude konať 15.12.2009 o 9.30h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omentár vedúceho k prototyp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ád by videl, aby sa na medzeru spravilo to isté, čo na en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Možnosť nemazať (koncept) vo vyhladávaní? Domyslieť, vymyslieť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Vypísať čo sa hľadalo, nielen po stlačení hladaj ale aj po ente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yhladávanie - upraviť nejakú vetvu, aby to nemrz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sunúť box na vyhľadávanie doľ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idať záložku odporúčanie – odporučené objekty pri vyhľadáva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traktívniť koncepty (farba?) aj panely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miestniť parenta priamo nad hľadaný obje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skytnúť informáciu, že nejde koncept už nemá ďalšie deti, že je zbytočné naňho kliknúť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výrazniť klastre – väčšie číslo = viac zvýraznená priehľadná oblasť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ť možnosť vypnúť ikony objekt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súvať vyhľadávací box, zisťiť možnosti – hide, dock, at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inty všeobec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i štarte nech neblikne registračný pan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idať zdroj k objektu – ak je to Google, pridať google ikonu, inak pridať naše lo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ožnosť zobraziť a meniť používateľovi dáta, ktoré o ňom logujeme – prof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398"/>
        </w:tabs>
        <w:ind w:left="398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601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828"/>
      </w:pPr>
      <w:rPr/>
    </w:lvl>
    <w:lvl w:ilvl="3">
      <w:start w:val="1"/>
      <w:numFmt w:val="decimal"/>
      <w:lvlText w:val="%1.%2.%3.%4"/>
      <w:lvlJc w:val="left"/>
      <w:pPr>
        <w:tabs>
          <w:tab w:val="num" w:pos="1046"/>
        </w:tabs>
        <w:ind w:left="83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74"/>
        </w:tabs>
        <w:ind w:left="97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18"/>
        </w:tabs>
        <w:ind w:left="111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62"/>
        </w:tabs>
        <w:ind w:left="126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6"/>
        </w:tabs>
        <w:ind w:left="14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0"/>
        </w:tabs>
        <w:ind w:left="1550" w:hanging="1584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eastAsia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Hlava">
    <w:name w:val="TP_Hlava"/>
    <w:qFormat/>
    <w:pPr>
      <w:widowControl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Nadpis1">
    <w:name w:val="TP_Nadpis1"/>
    <w:qFormat/>
    <w:pPr>
      <w:keepNext w:val="true"/>
      <w:widowControl/>
      <w:numPr>
        <w:ilvl w:val="0"/>
        <w:numId w:val="4"/>
      </w:numPr>
      <w:tabs>
        <w:tab w:val="clear" w:pos="708"/>
        <w:tab w:val="left" w:pos="432" w:leader="none"/>
        <w:tab w:val="left" w:pos="540" w:leader="none"/>
      </w:tabs>
      <w:bidi w:val="0"/>
      <w:spacing w:before="0" w:after="120"/>
      <w:ind w:left="432" w:hanging="0"/>
      <w:outlineLvl w:val="0"/>
    </w:pPr>
    <w:rPr>
      <w:rFonts w:ascii="Arial" w:hAnsi="Arial" w:eastAsia="SimSun;宋体" w:cs="Arial"/>
      <w:b/>
      <w:color w:val="auto"/>
      <w:sz w:val="32"/>
      <w:szCs w:val="20"/>
      <w:lang w:val="sk-SK" w:bidi="ar-SA" w:eastAsia="zh-CN"/>
    </w:rPr>
  </w:style>
  <w:style w:type="paragraph" w:styleId="TPNadpis2">
    <w:name w:val="TP_Nadpis2"/>
    <w:qFormat/>
    <w:pPr>
      <w:keepNext w:val="true"/>
      <w:widowControl/>
      <w:numPr>
        <w:ilvl w:val="0"/>
        <w:numId w:val="4"/>
      </w:numPr>
      <w:tabs>
        <w:tab w:val="clear" w:pos="708"/>
        <w:tab w:val="left" w:pos="576" w:leader="none"/>
      </w:tabs>
      <w:bidi w:val="0"/>
      <w:spacing w:before="0" w:after="120"/>
      <w:ind w:left="576" w:hanging="576"/>
      <w:outlineLvl w:val="1"/>
    </w:pPr>
    <w:rPr>
      <w:rFonts w:ascii="Arial" w:hAnsi="Arial" w:eastAsia="SimSun;宋体" w:cs="Arial"/>
      <w:color w:val="auto"/>
      <w:sz w:val="28"/>
      <w:szCs w:val="20"/>
      <w:lang w:val="sk-SK" w:bidi="ar-SA" w:eastAsia="zh-CN"/>
    </w:rPr>
  </w:style>
  <w:style w:type="paragraph" w:styleId="TPNadpis3">
    <w:name w:val="TP_Nadpis3"/>
    <w:qFormat/>
    <w:pPr>
      <w:keepNext w:val="true"/>
      <w:widowControl/>
      <w:numPr>
        <w:ilvl w:val="0"/>
        <w:numId w:val="4"/>
      </w:numPr>
      <w:tabs>
        <w:tab w:val="clear" w:pos="708"/>
        <w:tab w:val="left" w:pos="720" w:leader="none"/>
      </w:tabs>
      <w:bidi w:val="0"/>
      <w:spacing w:before="0" w:after="120"/>
      <w:ind w:left="720" w:hanging="720"/>
      <w:outlineLvl w:val="2"/>
    </w:pPr>
    <w:rPr>
      <w:rFonts w:ascii="Arial" w:hAnsi="Arial" w:eastAsia="SimSun;宋体" w:cs="Arial"/>
      <w:b/>
      <w:color w:val="auto"/>
      <w:sz w:val="24"/>
      <w:szCs w:val="20"/>
      <w:lang w:val="sk-SK" w:bidi="ar-SA" w:eastAsia="zh-CN"/>
    </w:rPr>
  </w:style>
  <w:style w:type="paragraph" w:styleId="TPNadpis4">
    <w:name w:val="TP_Nadpis4"/>
    <w:qFormat/>
    <w:pPr>
      <w:keepNext w:val="true"/>
      <w:widowControl/>
      <w:numPr>
        <w:ilvl w:val="0"/>
        <w:numId w:val="4"/>
      </w:numPr>
      <w:tabs>
        <w:tab w:val="clear" w:pos="708"/>
        <w:tab w:val="left" w:pos="864" w:leader="none"/>
      </w:tabs>
      <w:bidi w:val="0"/>
      <w:spacing w:before="0" w:after="120"/>
      <w:ind w:left="864" w:hanging="0"/>
      <w:outlineLvl w:val="3"/>
    </w:pPr>
    <w:rPr>
      <w:rFonts w:ascii="Arial" w:hAnsi="Arial" w:eastAsia="SimSun;宋体" w:cs="Arial"/>
      <w:color w:val="auto"/>
      <w:sz w:val="24"/>
      <w:szCs w:val="20"/>
      <w:lang w:val="sk-SK" w:bidi="ar-SA" w:eastAsia="zh-CN"/>
    </w:rPr>
  </w:style>
  <w:style w:type="paragraph" w:styleId="TPObycajny">
    <w:name w:val="TP_Obycajny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ObycajnyBody">
    <w:name w:val="TP_ObycajnyBody"/>
    <w:basedOn w:val="TPObycajn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</w:pPr>
    <w:rPr/>
  </w:style>
  <w:style w:type="paragraph" w:styleId="TPObycajnyBody2">
    <w:name w:val="TP_ObycajnyBody2"/>
    <w:basedOn w:val="TPObycajny"/>
    <w:qFormat/>
    <w:pPr>
      <w:numPr>
        <w:ilvl w:val="0"/>
        <w:numId w:val="6"/>
      </w:numPr>
      <w:tabs>
        <w:tab w:val="clear" w:pos="708"/>
        <w:tab w:val="left" w:pos="432" w:leader="none"/>
      </w:tabs>
      <w:ind w:left="432" w:hanging="432"/>
    </w:pPr>
    <w:rPr/>
  </w:style>
  <w:style w:type="paragraph" w:styleId="TPObycajnyOdrazka">
    <w:name w:val="TP_ObycajnyOdrazka"/>
    <w:basedOn w:val="TPObycajny"/>
    <w:qFormat/>
    <w:pPr>
      <w:numPr>
        <w:ilvl w:val="0"/>
        <w:numId w:val="2"/>
      </w:numPr>
      <w:tabs>
        <w:tab w:val="clear" w:pos="708"/>
      </w:tabs>
    </w:pPr>
    <w:rPr/>
  </w:style>
  <w:style w:type="paragraph" w:styleId="TPObycajnyPismeno">
    <w:name w:val="TP_ObycajnyPismeno"/>
    <w:basedOn w:val="TPObycajny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/>
  </w:style>
  <w:style w:type="paragraph" w:styleId="TPPata">
    <w:name w:val="TP_Pata"/>
    <w:qFormat/>
    <w:pPr>
      <w:widowControl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TabNadpis">
    <w:name w:val="TP_TabNadpis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b/>
      <w:color w:val="auto"/>
      <w:sz w:val="24"/>
      <w:szCs w:val="20"/>
      <w:lang w:val="sk-SK" w:bidi="ar-SA" w:eastAsia="zh-CN"/>
    </w:rPr>
  </w:style>
  <w:style w:type="paragraph" w:styleId="TPTabText">
    <w:name w:val="TP_TabText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TitulNadpis">
    <w:name w:val="TP_TitulNadpis"/>
    <w:qFormat/>
    <w:pPr>
      <w:widowControl/>
      <w:bidi w:val="0"/>
      <w:jc w:val="center"/>
    </w:pPr>
    <w:rPr>
      <w:rFonts w:ascii="Arial" w:hAnsi="Arial" w:eastAsia="SimSun;宋体" w:cs="Arial"/>
      <w:b/>
      <w:color w:val="auto"/>
      <w:sz w:val="36"/>
      <w:szCs w:val="20"/>
      <w:lang w:val="sk-SK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46:00Z</dcterms:created>
  <dc:creator>Stefan Kruzlik</dc:creator>
  <dc:description/>
  <cp:keywords/>
  <dc:language>en-US</dc:language>
  <cp:lastModifiedBy>Kamil Bartal</cp:lastModifiedBy>
  <dcterms:modified xsi:type="dcterms:W3CDTF">2009-12-09T19:14:00Z</dcterms:modified>
  <cp:revision>86</cp:revision>
  <dc:subject/>
  <dc:title>Zápisnica stretnutia Tímu č</dc:title>
</cp:coreProperties>
</file>