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13.10.2002, 9: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iesto stretnutia: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>: Peter Abelovský, Kamil Bartal, Peter Basár, Marián Hraško, Dušan Torda, Ján Zdechov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Neprítomní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Kamil Bar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hodnotenie úloh z minulého stretnutia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3936"/>
        <w:gridCol w:w="992"/>
        <w:gridCol w:w="1559"/>
        <w:gridCol w:w="99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šetci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iesť nápady a vyskladať, čo približne chceme robiť – začať tvoriť špecifikáci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er A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vnanie minuloročného riešenia a použitých technológi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l / Peter.B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študovať Google API a zdroje dostupných geoúdaj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o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orba k</w:t>
            </w:r>
            <w:r>
              <w:rPr>
                <w:rFonts w:cs="Calibri" w:ascii="Calibri" w:hAnsi="Calibri"/>
                <w:sz w:val="20"/>
                <w:lang w:val="en-US"/>
              </w:rPr>
              <w:t>onceptu</w:t>
            </w:r>
            <w:r>
              <w:rPr>
                <w:rFonts w:cs="Calibri" w:ascii="Calibri" w:hAnsi="Calibri"/>
                <w:sz w:val="20"/>
              </w:rPr>
              <w:t>álnej mapy – naštudovať minuloročné riešenie - J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án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ber použitej databázy a výhody jednotlivých DB riešen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šan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fy z hľadiska náročností použitých technológií na prehliadač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Peter A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ácia jednotlivých modul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er B. / Jano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tvoriť w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Opis stretnut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skusia o uloh z minuleho stretnutia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: pouzijeme ASP .NE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B: nasiel zdroje dat (GPSies), turisticke mapy, POI pre Slovensko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spravil proof na export dat a zobrazenie do gmap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B: gmaps ma geocoding, aj reverzny, vrstvy, podpora ASP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Z: zatial nevieme, ci sa nam oplati pouzit JENA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relacna DB je jednoduchsia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nepojdeme do semantiky az natolko, aby sa nam to oplatilo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H: databazy: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oracle – zadarmo ma obmedzenia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ostgre a MySQL – oba maju body, zadarmo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otrebne overit podporu Postgre a C# / .NE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T: nasiel jGraph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B, JZ: web je zatial nefunkcny, ale stranka priprave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ukazeme si minulorocnu aplikaciu, nejake samp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unkcie nasej aplikacie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gmaps api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dotiahnutie dat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nebudu dynamicky dotahovane, budu v nasej DB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vrstveni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Fotk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trasovan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a veduceho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refaktoring minulorocneho riesenia – zimny semester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nove funkcie – letny se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delenie kodovacich uloh: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zobrat obrazok z minuleho roka s architekturou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Uvedene dole v tabulk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ifikacia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UC diagram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architektur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ake operacia su potrebne nad semantickymi datami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hodnut v com budeme kodovat server 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 jGraph auto layout? Interakciu, ktoru potrebujeme?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, 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vit UC diagram, detailn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it .NET a Postgr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ologie a navrh (arch. - diagram), overenie, ci to bude fungo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B, DT, 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 diagramy – staru (refaktoring) aj novu (odlisit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skat data a naplnit do D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s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zmyslat, co by sme chceli od systemu ako pouzivatel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e operacia su potrebne nad semantickymi datami a ake su podporovane D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B, DT, 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mysliet funkcie systemu, aby sme si ich mohli na UC rozdeli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bavit Postgre, SVN, sekvencny diagra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4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4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4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2:00Z</dcterms:created>
  <dc:creator>Stefan Kruzlik</dc:creator>
  <dc:description/>
  <cp:keywords/>
  <dc:language>en-US</dc:language>
  <cp:lastModifiedBy>Kamil Bartal</cp:lastModifiedBy>
  <dcterms:modified xsi:type="dcterms:W3CDTF">2009-10-13T08:47:00Z</dcterms:modified>
  <cp:revision>79</cp:revision>
  <dc:subject/>
  <dc:title>Zápisnica stretnutia Tímu č</dc:title>
</cp:coreProperties>
</file>