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en-US"/>
        </w:rPr>
        <w:t>2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>: Úvodné pokyny, rozdelenie úloh, diskusia o téme a smerovaní v prvom semest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6.10.2002, 8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iesto stretnutia: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>: Peter Abelovský, Kamil Bartal, Peter Basár, Marián Hraško, Dušan Tor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Neprítomní</w:t>
      </w:r>
      <w:r>
        <w:rPr>
          <w:rFonts w:cs="Calibri" w:ascii="Calibri" w:hAnsi="Calibri"/>
        </w:rPr>
        <w:t>: Ján Zdechov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Peter Basá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>: Kamil Bar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Zhodnotenie úloh z minulého stretnutia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80"/>
        <w:gridCol w:w="2160"/>
        <w:gridCol w:w="1800"/>
        <w:gridCol w:w="1170"/>
        <w:gridCol w:w="1530"/>
        <w:gridCol w:w="900"/>
      </w:tblGrid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utočné ukončenie úloh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pis stretnuti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zdelenie úloh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ažér tímu – Kamil Bartal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16"/>
          <w:szCs w:val="16"/>
        </w:rPr>
        <w:t>Manažér vývoja – Peter Abelovský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ažér kvality – Dušan Tord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ažér plánovania – Peter Basár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ažér rizík – Marián Hraško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ažér zdrojov a podporných činností – Ján Zdechovan</w:t>
      </w:r>
    </w:p>
    <w:p>
      <w:pPr>
        <w:pStyle w:val="Normal"/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špirovanie sa minulročným riešením a prebratie základnej funkcionality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žitie Google AP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Ďalšie stretnutie Utorok 9</w:t>
      </w:r>
      <w:r>
        <w:rPr>
          <w:rFonts w:cs="Calibri" w:ascii="Calibri" w:hAnsi="Calibri"/>
          <w:sz w:val="16"/>
          <w:szCs w:val="16"/>
          <w:lang w:val="en-US"/>
        </w:rPr>
        <w:t>:30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4770"/>
        <w:gridCol w:w="1150"/>
        <w:gridCol w:w="127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šetci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niesť nápady a vyskladať, čo približne chceme robiť – začať tvoriť špecifikáciu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ter A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vnanie minuloročného riešenia a použitých technológií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mil / Peter.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študovať Google API a zdroje dostupných geoúdajov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orba k</w:t>
            </w:r>
            <w:r>
              <w:rPr>
                <w:rFonts w:cs="Calibri" w:ascii="Calibri" w:hAnsi="Calibri"/>
                <w:sz w:val="20"/>
                <w:lang w:val="en-US"/>
              </w:rPr>
              <w:t>onceptu</w:t>
            </w:r>
            <w:r>
              <w:rPr>
                <w:rFonts w:cs="Calibri" w:ascii="Calibri" w:hAnsi="Calibri"/>
                <w:sz w:val="20"/>
              </w:rPr>
              <w:t>álnej mapy – naštudovať minuloročné riešenie - Jen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á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ber použitej databázy a výhody jednotlivých DB riešení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ša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fy z hľadiska náročností použitých technológií na prehliadače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Peter A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unikácia jednotlivých modulov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ter B. / Jan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ytvoriť we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0.200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4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4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4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2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12:00Z</dcterms:created>
  <dc:creator>Stefan Kruzlik</dc:creator>
  <dc:description/>
  <dc:language>en-US</dc:language>
  <cp:lastModifiedBy>bassy</cp:lastModifiedBy>
  <dcterms:modified xsi:type="dcterms:W3CDTF">2009-10-06T15:27:00Z</dcterms:modified>
  <cp:revision>23</cp:revision>
  <dc:subject/>
  <dc:title>Zápisnica stretnutia Tímu č</dc:title>
</cp:coreProperties>
</file>