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ápisnica zo stretnutia č. 8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7"/>
        <w:gridCol w:w="2409"/>
        <w:gridCol w:w="1560"/>
        <w:gridCol w:w="3084"/>
      </w:tblGrid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pisovate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ítomní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 - 20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Labss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. Miloš Cibul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Ing. Peter Drahoš</w:t>
            </w:r>
          </w:p>
          <w:p>
            <w:pPr>
              <w:pStyle w:val="Normal"/>
              <w:rPr/>
            </w:pPr>
            <w:r>
              <w:rPr/>
              <w:t>Bc. Miloš Cibulka</w:t>
            </w:r>
          </w:p>
          <w:p>
            <w:pPr>
              <w:pStyle w:val="Normal"/>
              <w:rPr/>
            </w:pPr>
            <w:r>
              <w:rPr/>
              <w:t>Bc. Michal Dávid</w:t>
            </w:r>
          </w:p>
          <w:p>
            <w:pPr>
              <w:pStyle w:val="Normal"/>
              <w:rPr/>
            </w:pPr>
            <w:r>
              <w:rPr/>
              <w:t>Bc. Marián Halaš</w:t>
            </w:r>
          </w:p>
          <w:p>
            <w:pPr>
              <w:pStyle w:val="Normal"/>
              <w:rPr/>
            </w:pPr>
            <w:r>
              <w:rPr/>
              <w:t>Bc. Jakub Marton</w:t>
            </w:r>
          </w:p>
          <w:p>
            <w:pPr>
              <w:pStyle w:val="Normal"/>
              <w:rPr/>
            </w:pPr>
            <w:r>
              <w:rPr/>
              <w:t>Bc. Karol Marton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Téma stretnutia:</w:t>
        <w:tab/>
        <w:tab/>
        <w:t>Dokumentácia, posudok a funkcionalita systé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Pedagogický vedúci: </w:t>
        <w:tab/>
      </w:r>
      <w:r>
        <w:rPr>
          <w:rFonts w:cs="TimesNewRoman;Times New Roman" w:ascii="TimesNewRoman;Times New Roman" w:hAnsi="TimesNewRoman;Times New Roman"/>
        </w:rPr>
        <w:t>Ing. Peter Draho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Členovia tímu:</w:t>
      </w:r>
      <w:r>
        <w:rPr/>
        <w:t xml:space="preserve"> </w:t>
        <w:tab/>
        <w:tab/>
        <w:t>Bc. Miloš Cibulka</w:t>
      </w:r>
    </w:p>
    <w:p>
      <w:pPr>
        <w:pStyle w:val="Normal"/>
        <w:ind w:left="2124" w:firstLine="708"/>
        <w:rPr/>
      </w:pPr>
      <w:r>
        <w:rPr/>
        <w:t>Bc. Michal Dávid</w:t>
      </w:r>
    </w:p>
    <w:p>
      <w:pPr>
        <w:pStyle w:val="Normal"/>
        <w:ind w:left="2124" w:firstLine="708"/>
        <w:rPr/>
      </w:pPr>
      <w:r>
        <w:rPr/>
        <w:t>Bc. Marián Halaš</w:t>
      </w:r>
    </w:p>
    <w:p>
      <w:pPr>
        <w:pStyle w:val="Normal"/>
        <w:ind w:left="2124" w:firstLine="708"/>
        <w:rPr/>
      </w:pPr>
      <w:r>
        <w:rPr/>
        <w:t>Bc. Jakub Marton</w:t>
      </w:r>
    </w:p>
    <w:p>
      <w:pPr>
        <w:pStyle w:val="Normal"/>
        <w:ind w:left="2124" w:firstLine="708"/>
        <w:rPr/>
      </w:pPr>
      <w:r>
        <w:rPr/>
        <w:t>Bc. Karol Mart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lohy z predchádzajúceho stretnuti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282"/>
        <w:gridCol w:w="1721"/>
        <w:gridCol w:w="1553"/>
        <w:gridCol w:w="124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is úloh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dpovedn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iahnuté výsledky, výstupy, poznámky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hodiť SVN na server a všetko nastaviť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kub Marton</w:t>
            </w:r>
          </w:p>
          <w:p>
            <w:pPr>
              <w:pStyle w:val="Normal"/>
              <w:jc w:val="center"/>
              <w:rPr/>
            </w:pPr>
            <w:r>
              <w:rPr/>
              <w:t>Karol Marto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 11. 20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lnená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Napísať posudok na dokumentáciu tímu č. 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án Hala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 11. 20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lnená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</w:rPr>
              <w:t>Nainštalovať si wikka wiki na lokálne počítač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Karol Marto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 11. 20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lnená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Vybaviť prebratie dokumentácie od tímu č. 20 a zabezpečiť preberacie protokoly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Marián Hala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 11. 20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lnen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iebeh stretnutia:</w:t>
      </w:r>
    </w:p>
    <w:p>
      <w:pPr>
        <w:pStyle w:val="Normal"/>
        <w:spacing w:lineRule="auto" w:line="360"/>
        <w:jc w:val="both"/>
        <w:rPr/>
      </w:pPr>
      <w:r>
        <w:rPr/>
        <w:tab/>
        <w:t>Stretnutie bolo opäť zvolané do softvérového štúdia a bolo už aj za účasti pedagogického vedúceho. Ten v úvode zhodnotil našu prácu na dokumentačnej časti projektu. Túto tému sme teda uzavreli a prešli sme na ďalšiu časť projektu - implementáciu. Ing. Drahoš špecifikoval požiadavky, čo všetko je potrebné implementovať v pilotnej verzii do Vianoc.</w:t>
      </w:r>
    </w:p>
    <w:p>
      <w:pPr>
        <w:pStyle w:val="Normal"/>
        <w:spacing w:lineRule="auto" w:line="360"/>
        <w:jc w:val="both"/>
        <w:rPr/>
      </w:pPr>
      <w:r>
        <w:rPr/>
        <w:tab/>
        <w:t>Pilot by mal byť zameraný na funkcionálnu a logickú časť, nie na užívateľské rozhranie a mal by obsahovať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Zdieľanie súborov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Vytváranie užívateľov a ich adresárov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Generovanie a pregenerovanie manifest súboru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jc w:val="both"/>
        <w:rPr/>
      </w:pPr>
      <w:r>
        <w:rPr/>
        <w:t>Čítanie dist.info súborov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Ďalej Ing. Drahoš odporučil, aby tím si rozdelil implementačnú časť do nasledovných oblastí. Na základe týchto odporúčaní sme k nim priradili ľudí z tímu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Jeden človek zodpovedný za dokumentáciu – Marián Halaš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Traja ľudia implementujúci funkcionalitu – Karol Marton, Miloš Cibulka, Michal Dávid</w:t>
      </w:r>
    </w:p>
    <w:p>
      <w:pPr>
        <w:pStyle w:val="ListParagraph"/>
        <w:numPr>
          <w:ilvl w:val="0"/>
          <w:numId w:val="4"/>
        </w:numPr>
        <w:spacing w:lineRule="auto" w:line="360" w:before="0" w:after="240"/>
        <w:jc w:val="both"/>
        <w:rPr/>
      </w:pPr>
      <w:r>
        <w:rPr/>
        <w:t>Jeden človek zaoberajúci sa problematikou Cmake a Luadist z dôvodu lepšieho poznania ich API, ktorý bude potrebný pre implementáciu – Jakub Marton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Na záver prebehla obvyklá porada členov tímu ohľadom rozdelenia úloh. Tím sa taktiež predbežne dohodol na stretnutí v sobotu o 13:00 hod. ak by počas implementácie vznikli nejaké problémy a bolo by nutné ich prediskutovať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lohy do nasledujúcich stretnutí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720"/>
        <w:gridCol w:w="1645"/>
        <w:gridCol w:w="1439"/>
      </w:tblGrid>
      <w:tr>
        <w:trPr>
          <w:trHeight w:val="4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úloh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dpovedn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stiť ako rozbaliť dist.info súbor a zistiť z neho potrebné údaje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kub Marton</w:t>
            </w:r>
          </w:p>
          <w:p>
            <w:pPr>
              <w:pStyle w:val="Normal"/>
              <w:jc w:val="center"/>
              <w:rPr/>
            </w:pPr>
            <w:r>
              <w:rPr/>
              <w:t>Marián Hala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12. 2008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ovanie a pregenerovanie dist.manifest súboru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ol Mart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12. 2008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lniť existujúcu formu na pridávanie užívateľov z wikka wikki o údaje analyzované v dokumentácií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oš Cibulk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12. 200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váranie adresárov pre nových užívateľov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hal Dávi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12. 20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  <w:font w:name="TimesNewRoman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24"/>
        </w:tabs>
        <w:ind w:left="624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Subodrazka">
    <w:name w:val="subodrazka"/>
    <w:basedOn w:val="Normal"/>
    <w:qFormat/>
    <w:pPr>
      <w:numPr>
        <w:ilvl w:val="0"/>
        <w:numId w:val="3"/>
      </w:numPr>
      <w:tabs>
        <w:tab w:val="clear" w:pos="708"/>
        <w:tab w:val="left" w:pos="624" w:leader="none"/>
      </w:tabs>
      <w:ind w:left="624" w:hanging="34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9:13:00Z</dcterms:created>
  <dc:creator>mickos</dc:creator>
  <dc:description/>
  <cp:keywords/>
  <dc:language>en-US</dc:language>
  <cp:lastModifiedBy>Majkl</cp:lastModifiedBy>
  <cp:lastPrinted>2008-11-11T21:59:00Z</cp:lastPrinted>
  <dcterms:modified xsi:type="dcterms:W3CDTF">2008-11-30T19:13:00Z</dcterms:modified>
  <cp:revision>2</cp:revision>
  <dc:subject/>
  <dc:title>Zápisnica zo stretnutia č</dc:title>
</cp:coreProperties>
</file>