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136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ss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. Michal Dáv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er Drahoš</w:t>
            </w:r>
          </w:p>
          <w:p>
            <w:pPr>
              <w:pStyle w:val="Normal"/>
              <w:rPr/>
            </w:pPr>
            <w:r>
              <w:rPr/>
              <w:t>Bc. Miloš Cibulka</w:t>
            </w:r>
          </w:p>
          <w:p>
            <w:pPr>
              <w:pStyle w:val="Normal"/>
              <w:rPr/>
            </w:pPr>
            <w:r>
              <w:rPr/>
              <w:t>Bc. Michal Dávid</w:t>
            </w:r>
          </w:p>
          <w:p>
            <w:pPr>
              <w:pStyle w:val="Normal"/>
              <w:rPr/>
            </w:pPr>
            <w:r>
              <w:rPr/>
              <w:t>Bc. Marián Halaš</w:t>
            </w:r>
          </w:p>
          <w:p>
            <w:pPr>
              <w:pStyle w:val="Normal"/>
              <w:rPr/>
            </w:pPr>
            <w:r>
              <w:rPr/>
              <w:t>Bc. Jakub Marton</w:t>
            </w:r>
          </w:p>
          <w:p>
            <w:pPr>
              <w:pStyle w:val="Normal"/>
              <w:rPr/>
            </w:pPr>
            <w:r>
              <w:rPr/>
              <w:t>Bc. Karol Mart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Téma stretnutia:</w:t>
        <w:tab/>
        <w:tab/>
        <w:t>Návrh riešenia projektu a tvorba dokument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cký vedúci:</w:t>
        <w:tab/>
        <w:tab/>
      </w:r>
      <w:r>
        <w:rPr/>
        <w:t>Ing. Peter Draho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enovia tímu:</w:t>
      </w:r>
      <w:r>
        <w:rPr/>
        <w:t xml:space="preserve"> </w:t>
        <w:tab/>
        <w:tab/>
        <w:t>Bc. Miloš Cibulka</w:t>
      </w:r>
    </w:p>
    <w:p>
      <w:pPr>
        <w:pStyle w:val="Normal"/>
        <w:ind w:left="2124" w:firstLine="708"/>
        <w:rPr/>
      </w:pPr>
      <w:r>
        <w:rPr/>
        <w:t>Bc. Michal Dávid</w:t>
      </w:r>
    </w:p>
    <w:p>
      <w:pPr>
        <w:pStyle w:val="Normal"/>
        <w:ind w:left="2124" w:firstLine="708"/>
        <w:rPr/>
      </w:pPr>
      <w:r>
        <w:rPr/>
        <w:t>Bc. Marián Halaš</w:t>
      </w:r>
    </w:p>
    <w:p>
      <w:pPr>
        <w:pStyle w:val="Normal"/>
        <w:ind w:left="2124" w:firstLine="708"/>
        <w:rPr/>
      </w:pPr>
      <w:r>
        <w:rPr/>
        <w:t>Bc. Jakub Marton</w:t>
      </w:r>
    </w:p>
    <w:p>
      <w:pPr>
        <w:pStyle w:val="Normal"/>
        <w:ind w:left="2124" w:firstLine="708"/>
        <w:rPr/>
      </w:pPr>
      <w:r>
        <w:rPr/>
        <w:t>Bc. Karol Mar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z predchádzajúceho stretnut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1"/>
        <w:gridCol w:w="1948"/>
        <w:gridCol w:w="1296"/>
        <w:gridCol w:w="124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iahnuté výsledky, výstupy, poznámky</w:t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vzdanie dokumentácie analýzy problému, špecifikácie požiadaviek a návrh rieš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astočne 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bežný cieľ na Letný semester: Doprogramovanie používateľského rozhrania pre inštaláto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hodob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ačat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ť v bližšom štúdiu reviki a nanoki, rozhodnúť ktoré sa použij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hodli sme sa na použití wiki v PHP (WikkaWiki) s použítím SV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začiatku sme prekonzultovali výhody a nevýhody rewiki a nanoki. Nakoľko nanoki nemá vytvorenú dokumentáciu je problémom doimplementovávať vlastné funkcie. Po vyjasnení nejasností a zhodnotení výhod a nevýhod sme sa rozhodli pre wiki napísanú v PHP s využitím SVN. </w:t>
      </w:r>
    </w:p>
    <w:p>
      <w:pPr>
        <w:pStyle w:val="Normal"/>
        <w:spacing w:lineRule="auto" w:line="360"/>
        <w:jc w:val="both"/>
        <w:rPr/>
      </w:pPr>
      <w:r>
        <w:rPr/>
        <w:t xml:space="preserve">Následne nám Ing. Drahoš vysvetlil aké zmeny nastali v štruktúre súborov a adresárov v repozitároch. Zjednodušenie nastalo vo vynechaní .dist súborov a ich náhradou sa stali súbory dist.info priamo v zip súbore package-u. Bola nám vysvetlené štruktúra a obsah jednotlivých súborov a zmeny, ktoré v nich nastal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 odchode Ing. Drahoša sme si ujasnili čo a ako budeme implementovať. Zhodli sme sa na štruktúre repozitárov spomenutej na poslednom stretnutí. Následne sme si rozdelili prácu do ďalšieho stretnutia. Hlavnou prioritou sa stalo dokončenie dokumentácie a jej pripravenie na odovzd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6"/>
        <w:gridCol w:w="1979"/>
        <w:gridCol w:w="1439"/>
      </w:tblGrid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ť Ing. Drahošovi draft verziu dokumentáci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odiť SVN na server a všetko nastavi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covať analýzu do dokumentác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.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ase, workflow diagramy zapracovať do dokumentác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š Cibu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.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ky a plán finálna podob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Dá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04:00Z</dcterms:created>
  <dc:creator>mickos</dc:creator>
  <dc:description/>
  <cp:keywords/>
  <dc:language>en-US</dc:language>
  <cp:lastModifiedBy>Majkl</cp:lastModifiedBy>
  <cp:lastPrinted>2008-11-04T22:35:00Z</cp:lastPrinted>
  <dcterms:modified xsi:type="dcterms:W3CDTF">2008-11-27T15:36:00Z</dcterms:modified>
  <cp:revision>3</cp:revision>
  <dc:subject/>
  <dc:title>Zápisnica zo stretnutia č</dc:title>
</cp:coreProperties>
</file>