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136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ss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Jakub Mar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 Drahoš</w:t>
            </w:r>
          </w:p>
          <w:p>
            <w:pPr>
              <w:pStyle w:val="Normal"/>
              <w:rPr/>
            </w:pPr>
            <w:r>
              <w:rPr/>
              <w:t>Bc. Miloš Cibulka</w:t>
            </w:r>
          </w:p>
          <w:p>
            <w:pPr>
              <w:pStyle w:val="Normal"/>
              <w:rPr/>
            </w:pPr>
            <w:r>
              <w:rPr/>
              <w:t>Bc. Michal Dávid</w:t>
            </w:r>
          </w:p>
          <w:p>
            <w:pPr>
              <w:pStyle w:val="Normal"/>
              <w:rPr/>
            </w:pPr>
            <w:r>
              <w:rPr/>
              <w:t>Bc. Marián Halaš</w:t>
            </w:r>
          </w:p>
          <w:p>
            <w:pPr>
              <w:pStyle w:val="Normal"/>
              <w:rPr/>
            </w:pPr>
            <w:r>
              <w:rPr/>
              <w:t>Bc. Jakub Marton</w:t>
            </w:r>
          </w:p>
          <w:p>
            <w:pPr>
              <w:pStyle w:val="Normal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Téma stretnutia:</w:t>
        <w:tab/>
        <w:tab/>
        <w:t>Návrh riešeni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ý vedúci:</w:t>
        <w:tab/>
        <w:tab/>
      </w:r>
      <w:r>
        <w:rPr/>
        <w:t>Ing. Peter Draho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ind w:left="2124" w:firstLine="708"/>
        <w:rPr/>
      </w:pPr>
      <w:r>
        <w:rPr/>
        <w:t>Bc. Michal Dávid</w:t>
      </w:r>
    </w:p>
    <w:p>
      <w:pPr>
        <w:pStyle w:val="Normal"/>
        <w:ind w:left="2124" w:firstLine="708"/>
        <w:rPr/>
      </w:pPr>
      <w:r>
        <w:rPr/>
        <w:t>Bc. Marián Halaš</w:t>
      </w:r>
    </w:p>
    <w:p>
      <w:pPr>
        <w:pStyle w:val="Normal"/>
        <w:ind w:left="2124" w:firstLine="708"/>
        <w:rPr/>
      </w:pPr>
      <w:r>
        <w:rPr/>
        <w:t>Bc. Jakub Marton</w:t>
      </w:r>
    </w:p>
    <w:p>
      <w:pPr>
        <w:pStyle w:val="Normal"/>
        <w:ind w:left="2124" w:firstLine="708"/>
        <w:rPr/>
      </w:pPr>
      <w:r>
        <w:rPr/>
        <w:t>Bc. Karol M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1"/>
        <w:gridCol w:w="1948"/>
        <w:gridCol w:w="1296"/>
        <w:gridCol w:w="124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ť referenčný manuál o jazyku Lua spolu s príručkou k programova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tudovanie odkazov od Ing. Drahoša a vniknutie do problematiky okolo jazyka Lu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vzdanie dokumentácie analýzy problému, špecifikácie požiadaviek a návrh rieš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astočne 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ežný cieľ na Letný semester: Doprogramovanie používateľského rozhrania pre inštalá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ačat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workflow diagramy a vytvoriť use casy podľa návrhu a pripomienok, ktoré boli prekonzultované s Ing. Drahošo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návrh obrazoviek web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boli vytvorené predbežné verzie, zatiaľ nevieme ako budú vyzerať detailne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oriť prezentáciu tímu formou webovej stránky na adrese soft. štúdia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tránka obsahuje všetky náležitosti bližšie určené na stránke prof. Bielikovej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ť s výskumom technológií potrebných k implementácii projektu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astočne 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kum pokračuje ďalej, boli navrhnuté dve nanoki a reviki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čať s tvorbou dokumentácie pre projek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rať vhodný projekt na báze wiki, ktorý bude základom pre web. Svoje názory bude konzultovať s Jakubom, zodpovedným za výsku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výskum pokračuje ďalej, boli navrhnuté dva systémy - nanoki a reviki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workflow diagramy a vytvoriť use casy podľa návrhu a pripomienok, ktoré boli prekonzultované s Ing. Drahošo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začiatku sme referovali o dvoch wiki, ktoré nás zaujali najviac. Prvá, </w:t>
      </w:r>
      <w:r>
        <w:rPr>
          <w:b/>
          <w:bCs/>
        </w:rPr>
        <w:t>reviki</w:t>
      </w:r>
      <w:r>
        <w:rPr/>
        <w:t xml:space="preserve">, implementovaná v Jave, založená na systéme SVN, umožňuje priame ukladanie a spravovanie verzií obsahu. Druhá, </w:t>
      </w:r>
      <w:r>
        <w:rPr>
          <w:b/>
          <w:bCs/>
        </w:rPr>
        <w:t>nanoki</w:t>
      </w:r>
      <w:r>
        <w:rPr/>
        <w:t>, implementovaná v Lua, ma podstatnú výhodu v tom, že v sebe obsahuje http a file server, takže na jej deploynutie na web nie je potrebné nič viac. Teda, nie je potrebný hosting s apache serverom/tomcatom ako pri Jav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ásledne sme rozoberali samotnú štruktúru a spôsob ako budú manažované balíky. Dostali sme sa k nasledovnej štruktúre:</w:t>
      </w:r>
    </w:p>
    <w:p>
      <w:pPr>
        <w:pStyle w:val="Subodrazka"/>
        <w:numPr>
          <w:ilvl w:val="0"/>
          <w:numId w:val="2"/>
        </w:numPr>
        <w:spacing w:lineRule="auto" w:line="360"/>
        <w:rPr/>
      </w:pPr>
      <w:r>
        <w:rPr/>
        <w:t>stable</w:t>
      </w:r>
    </w:p>
    <w:p>
      <w:pPr>
        <w:pStyle w:val="Subodrazka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lua.ver.x</w:t>
      </w:r>
    </w:p>
    <w:p>
      <w:pPr>
        <w:pStyle w:val="Subodrazka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lua.ver.x</w:t>
      </w:r>
    </w:p>
    <w:p>
      <w:pPr>
        <w:pStyle w:val="Subodrazka"/>
        <w:numPr>
          <w:ilvl w:val="0"/>
          <w:numId w:val="2"/>
        </w:numPr>
        <w:spacing w:lineRule="auto" w:line="360"/>
        <w:rPr/>
      </w:pPr>
      <w:r>
        <w:rPr/>
        <w:t>unstable</w:t>
      </w:r>
    </w:p>
    <w:p>
      <w:pPr>
        <w:pStyle w:val="Subodrazka"/>
        <w:numPr>
          <w:ilvl w:val="0"/>
          <w:numId w:val="2"/>
        </w:numPr>
        <w:spacing w:lineRule="auto" w:line="360"/>
        <w:rPr/>
      </w:pPr>
      <w:r>
        <w:rPr/>
        <w:t>user1</w:t>
      </w:r>
    </w:p>
    <w:p>
      <w:pPr>
        <w:pStyle w:val="Subodrazka"/>
        <w:numPr>
          <w:ilvl w:val="0"/>
          <w:numId w:val="2"/>
        </w:numPr>
        <w:spacing w:lineRule="auto" w:line="360"/>
        <w:rPr/>
      </w:pPr>
      <w:r>
        <w:rPr/>
        <w:t>user2</w:t>
      </w:r>
    </w:p>
    <w:p>
      <w:pPr>
        <w:pStyle w:val="Subodrazka"/>
        <w:numPr>
          <w:ilvl w:val="0"/>
          <w:numId w:val="2"/>
        </w:numPr>
        <w:spacing w:lineRule="auto" w:line="360"/>
        <w:rPr/>
      </w:pPr>
      <w:r>
        <w:rPr/>
        <w:t>... ďalší používatelia.</w:t>
      </w:r>
    </w:p>
    <w:p>
      <w:pPr>
        <w:pStyle w:val="Normal"/>
        <w:spacing w:lineRule="auto" w:line="360"/>
        <w:jc w:val="both"/>
        <w:rPr/>
      </w:pPr>
      <w:r>
        <w:rPr/>
        <w:t>Teda každý používateľ bude mať svoj repozitár, kde si bude môcť vyvíjať vlastné vetvy balíčkov. Po odchode Ing. Drahoša sme sa venovali návrhu technológií, a možných verzií návrhu. Prišli sme ku dvom: Použitie reviki a SVN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2513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tom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revi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databá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S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28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9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luad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1760" y="10281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028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59948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91368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0;width:39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tom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revi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databáz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798;top:19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SV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8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2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luad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1619" to="6296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620" to="341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519" to="5936,305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8,1439" to="6656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317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Potreba databázy je ešte otázna. Klient, alebo náš používateľ bude môcť svoje vlastné vetvy balíčkov vyvíjať s overeným nástrojom SVN. Cez web rozhranie by boli manažované len samotné balíčky, diskusie a hodnotenia (práve tu by sa mala použiť databáz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i použití nanoki by mohlo byť zložité spravovať verzie obsahu. Toto je potrebné zistiť, ako zložito je implementovaná, ako by sa dali spravovať verzie obsa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6"/>
        <w:gridCol w:w="1979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bližšom štúdiu reviki a nanoviki, rozhodnúť,  ktorý systém sa použi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5:00Z</dcterms:created>
  <dc:creator>mickos</dc:creator>
  <dc:description/>
  <cp:keywords/>
  <dc:language>en-US</dc:language>
  <cp:lastModifiedBy>Majkl</cp:lastModifiedBy>
  <cp:lastPrinted>2008-10-07T22:22:00Z</cp:lastPrinted>
  <dcterms:modified xsi:type="dcterms:W3CDTF">2008-11-27T15:34:00Z</dcterms:modified>
  <cp:revision>3</cp:revision>
  <dc:subject/>
  <dc:title>Zápisnica zo stretnutia č</dc:title>
</cp:coreProperties>
</file>