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136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ss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Miloš Cibul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er Drahoš</w:t>
            </w:r>
          </w:p>
          <w:p>
            <w:pPr>
              <w:pStyle w:val="Normal"/>
              <w:rPr/>
            </w:pPr>
            <w:r>
              <w:rPr/>
              <w:t>Bc. Miloš Cibulka</w:t>
            </w:r>
          </w:p>
          <w:p>
            <w:pPr>
              <w:pStyle w:val="Normal"/>
              <w:rPr/>
            </w:pPr>
            <w:r>
              <w:rPr/>
              <w:t>Bc. Michal Dávid</w:t>
            </w:r>
          </w:p>
          <w:p>
            <w:pPr>
              <w:pStyle w:val="Normal"/>
              <w:rPr/>
            </w:pPr>
            <w:r>
              <w:rPr/>
              <w:t>Bc. Marián Halaš</w:t>
            </w:r>
          </w:p>
          <w:p>
            <w:pPr>
              <w:pStyle w:val="Normal"/>
              <w:rPr/>
            </w:pPr>
            <w:r>
              <w:rPr/>
              <w:t>Bc. Jakub Marton</w:t>
            </w:r>
          </w:p>
          <w:p>
            <w:pPr>
              <w:pStyle w:val="Normal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éma stretnutia:</w:t>
        <w:tab/>
        <w:tab/>
        <w:t>Návrh riešeni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ký vedúci:</w:t>
        <w:tab/>
        <w:tab/>
      </w:r>
      <w:r>
        <w:rPr/>
        <w:t>Ing. Peter Draho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ind w:left="2124" w:firstLine="708"/>
        <w:rPr/>
      </w:pPr>
      <w:r>
        <w:rPr/>
        <w:t>Bc. Michal Dávid</w:t>
      </w:r>
    </w:p>
    <w:p>
      <w:pPr>
        <w:pStyle w:val="Normal"/>
        <w:ind w:left="2124" w:firstLine="708"/>
        <w:rPr/>
      </w:pPr>
      <w:r>
        <w:rPr/>
        <w:t>Bc. Marián Halaš</w:t>
      </w:r>
    </w:p>
    <w:p>
      <w:pPr>
        <w:pStyle w:val="Normal"/>
        <w:ind w:left="2124" w:firstLine="708"/>
        <w:rPr/>
      </w:pPr>
      <w:r>
        <w:rPr/>
        <w:t>Bc. Jakub Marton</w:t>
      </w:r>
    </w:p>
    <w:p>
      <w:pPr>
        <w:pStyle w:val="Normal"/>
        <w:ind w:left="2124" w:firstLine="708"/>
        <w:rPr/>
      </w:pPr>
      <w:r>
        <w:rPr/>
        <w:t>Bc. Karol Ma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1"/>
        <w:gridCol w:w="1948"/>
        <w:gridCol w:w="1296"/>
        <w:gridCol w:w="124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iahnuté výsledky, výstupy, poznámky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tudovať referenčný manuál o jazyku Lua spolu s príručkou k programovan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Cibul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astočne 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tudovanie odkazov od Ing. Drahoša a vniknutie do problematiky okolo jazyka Lu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astočne 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vzdanie dokumentácie analýzy problému, špecifikácie požiadaviek a návrh rieš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začali sme už s nákresom workflow diagramov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bežný cieľ na Letný semester: Doprogramovanie používateľského rozhrania pre inštalát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hodob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ačat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aviť prehľad existujúcich Wiki a navrhnúť nejakých favorito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, Jakub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flow diagram server side, UseCas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ávid, Miloš Cibul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astočne 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očas návrhu a tvorby bolo odhalených viacero otázok, ktoré bolo nutné prekonzultovať s Ing. Drahošom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tlačiť plagá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ormát A3, zalaminovaný – náklady 84 SK (2,80 Eur) preplate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začiatku, po formálnych náležitostiach, sme s Ing. Drahošom prekonzultovali otázky, ktoré vznikli pri návrhu aplikácie a ktoré bolo treba upresniť pre ďalšiu tvorbu návrhu. Ďalej bola rozobraná problematika budúcich obrazoviek webu, kde Ing. Drahoš vysvetlil, čo všetko a aké konkrétne údaje by v nich mali byť obsiahnuté.</w:t>
      </w:r>
    </w:p>
    <w:p>
      <w:pPr>
        <w:pStyle w:val="Normal"/>
        <w:spacing w:lineRule="auto" w:line="360"/>
        <w:jc w:val="both"/>
        <w:rPr/>
      </w:pPr>
      <w:r>
        <w:rPr/>
        <w:tab/>
        <w:t>Vedúci školiteľ taktiež pokračoval vo vysvetľovaní princípov fungovania jazyka Lua a projektu LuaDist a vysvetlil niektoré otázky ohľadom problémov so spustením jazyka Lua na našich domovských počítačo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záver nasledovala tradičná diskusia členov tímu o aktuálnej situácii a stave projektu. Na základe rady Ing. Drahoša sme vybrali jedného člena tímu, ktorý bude mať na starosti výskum technológií vhodných pre projekt (</w:t>
      </w:r>
      <w:r>
        <w:rPr>
          <w:i/>
        </w:rPr>
        <w:t>Jakub Marton</w:t>
      </w:r>
      <w:r>
        <w:rPr/>
        <w:t>). Rozhodli sme sa pomaly začať pripravovať dokumentáciu projektu. Celkovo bolo vytvorených a pridelených šesť nových ú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6"/>
        <w:gridCol w:w="1979"/>
        <w:gridCol w:w="14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návrh obrazoviek webu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prezentáciu tímu formou webovej stránky na adrese soft. štúdia. Stránka musí spĺňať všetky náležitosti bližšie určené na stránke prof. Bielikovej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ať s výskumom technológií potrebných k implementácií projektu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čať s tvorbou dokumentácie pre projek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rať vhodný projekt na báze Wiki, ktorý bude základom pre web. Svoje názory bude konzultovať s Jakubom, zodpovedným za výsku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iť workflow diagramy a vytvoriť use casy podľa návrhu a pripomienok, ktoré boli prekonzultované s Ing. Drahošo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Cibu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5:00Z</dcterms:created>
  <dc:creator>mickos</dc:creator>
  <dc:description/>
  <cp:keywords/>
  <dc:language>en-US</dc:language>
  <cp:lastModifiedBy>Majkl</cp:lastModifiedBy>
  <cp:lastPrinted>2008-10-07T22:22:00Z</cp:lastPrinted>
  <dcterms:modified xsi:type="dcterms:W3CDTF">2008-11-27T15:31:00Z</dcterms:modified>
  <cp:revision>3</cp:revision>
  <dc:subject/>
  <dc:title>Zápisnica zo stretnutia č</dc:title>
</cp:coreProperties>
</file>