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12.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:00 - 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ab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ichal Dávi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Peter Draho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loš Cibul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chal Dávi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arián Hala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Jakub Mar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éma stretnutia:</w:t>
        <w:tab/>
        <w:tab/>
        <w:t>Predvedenie prototyp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Peter Draho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spacing w:lineRule="auto" w:line="240"/>
        <w:ind w:left="2124" w:firstLine="708"/>
        <w:rPr/>
      </w:pPr>
      <w:r>
        <w:rPr/>
        <w:t>Bc. Michal Dávid</w:t>
      </w:r>
    </w:p>
    <w:p>
      <w:pPr>
        <w:pStyle w:val="Normal"/>
        <w:spacing w:lineRule="auto" w:line="240"/>
        <w:ind w:left="2124" w:firstLine="708"/>
        <w:rPr/>
      </w:pPr>
      <w:r>
        <w:rPr/>
        <w:t>Bc. Marián Halaš</w:t>
      </w:r>
    </w:p>
    <w:p>
      <w:pPr>
        <w:pStyle w:val="Normal"/>
        <w:spacing w:lineRule="auto" w:line="240"/>
        <w:ind w:left="2124" w:firstLine="708"/>
        <w:rPr/>
      </w:pPr>
      <w:r>
        <w:rPr/>
        <w:t>Bc. Jakub Marton</w:t>
      </w:r>
    </w:p>
    <w:p>
      <w:pPr>
        <w:pStyle w:val="Normal"/>
        <w:spacing w:lineRule="auto" w:line="240"/>
        <w:ind w:left="2124" w:firstLine="708"/>
        <w:rPr/>
      </w:pPr>
      <w:r>
        <w:rPr/>
        <w:t>Bc. Karol Mart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82"/>
        <w:gridCol w:w="1721"/>
        <w:gridCol w:w="1553"/>
        <w:gridCol w:w="124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unkcie luadist.lib.php otestovať, resp. pre ne napísať unix skript, pre unix systém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kub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 12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ájdenie vhodného hostingu, ktorý by poskytoval OS shel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rol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 12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 bude uložený na serveri u Ing. Drahoša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iť práva používateľom wiki, takže môžu uploadovať súbor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loš Cibulka, Michal Dáv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 12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ytvorenie chýbajúcich tabuliek v databáz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rol Marton, 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 12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loženie informácií o novom balíčku do db, uloženie balíčku do správneho adresár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rol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 12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/>
      </w:pPr>
      <w:r>
        <w:rPr/>
        <w:t xml:space="preserve">Stretnutie sa konalo v softvérovom štúdiu. Kým sme čakali na Ing. Drahoša Jakub doplnil hashovanie do názvov repo adresárov. Po príchode vedúceho sme mu predstavili náš prototyp a vysvetlili všetky potrebné funkcie. Až na malé chybičky bolo predstavenie prototypu úspešné bez vážnych výhrad. Ing. Drahoš akurát vysvetlil, čo ešte by tam malo byť. Konkrétne dorobiť výpis informácií o uploadovanom súbore, ktoré je potrebné vybrať z dist.info. </w:t>
      </w:r>
    </w:p>
    <w:p>
      <w:pPr>
        <w:pStyle w:val="Normalnytext"/>
        <w:rPr/>
      </w:pPr>
      <w:r>
        <w:rPr/>
        <w:t>Následne Jakub riešil problémy s buildovaním wiki na labss serveri a problémy konzultoval s Ing. Drahošom. Následne sa zhodli, že daný postup je veľmi náročný a zdĺhavý a bude potrebné spraviť jemné zmeny v kóde. Hlavnou zmenou bude kompletné preprogramovanie generovanie dist.info nie cez exec funkciu ale priamo cez php a taktiež naprogramovať parser na dist súbor priamo v php.</w:t>
      </w:r>
    </w:p>
    <w:p>
      <w:pPr>
        <w:pStyle w:val="Normalnytext"/>
        <w:rPr/>
      </w:pPr>
      <w:r>
        <w:rPr/>
        <w:t xml:space="preserve">Na záver nám Ing. Drahoš objasnil, čo je potrebné spraviť už na existujúcom prototype a po jeho odchode sme si tieto úlohy rozdelili a ukončili sme stretnut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645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xec vymeniť za php parser. + generátor dist.inf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Jakub Marton, Miloš Cibu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2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iť dizajn wik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2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enovať sa hlbšiemu poznaniu luadist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Jakub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2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deliť úlohy na dokumentáciu k riadeniu a vytvorenie dokumentáci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arián Hala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4. 12. 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raviť prezentáciu o prototyp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4. 12.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ind w:left="624" w:hanging="3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42:00Z</dcterms:created>
  <dc:creator>mickos</dc:creator>
  <dc:description/>
  <cp:keywords/>
  <dc:language>en-US</dc:language>
  <cp:lastModifiedBy>Majkl</cp:lastModifiedBy>
  <cp:lastPrinted>2008-12-10T00:41:00Z</cp:lastPrinted>
  <dcterms:modified xsi:type="dcterms:W3CDTF">2008-12-10T00:10:00Z</dcterms:modified>
  <cp:revision>6</cp:revision>
  <dc:subject/>
  <dc:title>Zápisnica zo stretnutia č</dc:title>
</cp:coreProperties>
</file>