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6195</wp:posOffset>
            </wp:positionV>
            <wp:extent cx="800100" cy="764540"/>
            <wp:effectExtent l="0" t="0" r="0" b="0"/>
            <wp:wrapTight wrapText="bothSides">
              <wp:wrapPolygon edited="0">
                <wp:start x="-316" y="0"/>
                <wp:lineTo x="-316" y="20932"/>
                <wp:lineTo x="21600" y="20932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71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43" t="-5" r="19043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LOVENSKÁ TECHNICKÁ UNIVERZ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informatiky a informačných technológi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Posudok na prototyp tímovému projektu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ZNALCI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tímu č.9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67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ypracoval za tím č.15: Bc. Michal Kompan</w:t>
      </w:r>
    </w:p>
    <w:p>
      <w:pPr>
        <w:pStyle w:val="Normal"/>
        <w:rPr/>
      </w:pPr>
      <w:r>
        <w:rPr/>
        <w:tab/>
        <w:tab/>
        <w:tab/>
        <w:t xml:space="preserve">    Bc. Pavol Lackovič</w:t>
      </w:r>
    </w:p>
    <w:p>
      <w:pPr>
        <w:pStyle w:val="Normal"/>
        <w:rPr/>
      </w:pPr>
      <w:r>
        <w:rPr/>
        <w:t>Kontakt: happybeerfriends@googlegroups.com</w:t>
      </w:r>
    </w:p>
    <w:p>
      <w:pPr>
        <w:pStyle w:val="Normal"/>
        <w:rPr/>
      </w:pPr>
      <w:r>
        <w:rPr/>
        <w:t>Školský rok: 2008/200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Dátum: 17. decembra 200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ieľom tohto dokumentu je vypracovanie posudku na prototyp vytvorený tímom číslo 9 (ZNALCI). Témou ich tímového projektu je </w:t>
      </w:r>
      <w:r>
        <w:rPr>
          <w:b/>
        </w:rPr>
        <w:t>Báza znalostí a zručností študentov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udzovaná je prezentácia, dokumenty priložené k prototypu a samotný prototyp.</w:t>
      </w:r>
    </w:p>
    <w:p>
      <w:pPr>
        <w:pStyle w:val="Heading1"/>
        <w:rPr/>
      </w:pPr>
      <w:r>
        <w:rPr/>
        <w:t>PREZENTÁCI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ezentácia výsledkov práce po zimnom semestri sa konala po vzájomnej dohode oboch tímov 15.12.2008 v softvérovom štúdiu. Cieľom stretnutia bolo prezentovanie samotných prototypov a následná diskusia, ktorá pomôže skvalitniť prácu v nasledujúcom semestr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iele a výsledky prototypovania sa bližšie uvádzajú v dokumentácii k prototypu. Hlavná časť prezentácie sa venovala ukážke práce so systémom. Tím sa rozhodol v prvej fáze projektu prototypovať vrstvu zabezpečujúcu biznis logiku a prezentačnú vrstvu umožňujúci používateľovi pristupovať do systému. Prezentovaný prototyp bol navrhovaný ako evolučný, čo znamená že v nasledujúcom semestri sa rozšíri do výsledného systém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ezentujúci členovia sa na prezentáciu dobre pripravili, po stručnom úvode vysvetľujúcom problematiku a prostredie vhodne opísal samotný systém. Demonštroval jednotlivé časti systému ako pridanie používateľa, prípadne pridanie faktu a jeho vyhľadávanie. Samozrejme tím nemal implementované všetky funkcie, ale slovne popísali všetky navrhované možnosti. Zoznam implementovaných funkcií aj so zdôvodnením sa vhodne nachádza v dokumentácii k prototypu.</w:t>
      </w:r>
    </w:p>
    <w:p>
      <w:pPr>
        <w:pStyle w:val="Normal"/>
        <w:spacing w:lineRule="auto" w:line="360"/>
        <w:jc w:val="both"/>
        <w:rPr/>
      </w:pPr>
      <w:r>
        <w:rPr/>
        <w:tab/>
        <w:t>V priebehu prezentácie sa viedla aj diskusia medzi tímami a vedúcimi. Členovia tímu ZNALCI mali jasnú predstavu o ďalšom napredovaní v práci a výslednom systém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elkový dojem z prezentácie bol veľmi dobrý. </w:t>
      </w:r>
    </w:p>
    <w:p>
      <w:pPr>
        <w:pStyle w:val="Heading1"/>
        <w:rPr/>
      </w:pPr>
      <w:r>
        <w:rPr/>
        <w:t>DOKUMENTÁCIA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amotná dokumentácia k prototypu sa skladá z dvoch častí. Prvá časť je venované dokumentácii prototypu. Obsahom sú vytýčené ciele a dosiahnuté výsledky. Druhou časťou dokumentácie je používateľská príručka.</w:t>
      </w:r>
    </w:p>
    <w:p>
      <w:pPr>
        <w:pStyle w:val="Heading2"/>
        <w:rPr/>
      </w:pPr>
      <w:r>
        <w:rPr/>
        <w:t>Dokumentácia k prototyp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typ bol vyvíjaný tak, aby splnil nasledovné cie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skúšať tvorbu dynamických stránok pomocou Tapest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veriť možnosti implementovania entít navrhovaných v logickom mode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tvoriť služby aplikačnej vrstvy zabezpečujúce biznis logi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plementovať základný scenár použitia systém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ásledne sa v dokumente opisujú vybrané časti na prototypovanie. Samotný opis použitých technológií chýba, avšak ako podklad môžeme brať kapitoly v návrhu. Keďže ide o prototyp boli implementované len niektoré časti z návrhu aby sa mohli naplniť stanovené ciele prototyp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áva osobného profi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áva fakt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danie fa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razenie znalostí štud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hodnotenie znalostí štud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razenie profilu štud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razenie faktov študent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časti aplikačná vrstva autori vhodne doplnili opis implementovaných služieb o diagram tried aplikačnej vrstvy. Následne podrobnejšie opísali jednotlivé rozhr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pitola testovanie sú uvedené postupy pri overené správnosti prototypu. Veľmi pozitívne hodnotíme využitie nástroja JUnit, v ktorom bolo vytvorených niekoľko testov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závere autori zhrnuli dosiahnuté výsledky prototypovania. Po implementácii tím zistil problém previazania znalostí na jednotlivé kľúčové slová a problém identifikovania kľúčových slov z jednotlivých faktov, ktoré budú v ďalšej fáze riešené.</w:t>
      </w:r>
    </w:p>
    <w:p>
      <w:pPr>
        <w:pStyle w:val="Normal"/>
        <w:spacing w:lineRule="auto" w:line="360"/>
        <w:jc w:val="both"/>
        <w:rPr/>
      </w:pPr>
      <w:r>
        <w:rPr/>
        <w:tab/>
        <w:t>Dokument je písaný jasne a zrozumiteľne s minimálnym počtom gramatických chýb. Obsahuje všetky potrebné časti.</w:t>
      </w:r>
    </w:p>
    <w:p>
      <w:pPr>
        <w:pStyle w:val="Heading2"/>
        <w:rPr/>
      </w:pPr>
      <w:r>
        <w:rPr/>
        <w:t>Používateľská príruč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užívateľská príručka obsahuje obsah, zoznam obrázkov, stručný úvod a jednotlivé obrazovky systému s komentárom. Na úvod je opísaná hlavné stránka aplikácie a následne sú zaradené implementované časti systému s krátkym opiso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sah danej príručky je vzhľadom na fázu projektu primeraný. Chýba postup na inštaláciu systém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okument je písaný jasne a zrozumiteľne s minimálnym počtom gramatických chýb, v rozsahu primeranom danej fáze projektu.</w:t>
      </w:r>
    </w:p>
    <w:p>
      <w:pPr>
        <w:pStyle w:val="Heading1"/>
        <w:rPr/>
      </w:pPr>
      <w:r>
        <w:rPr/>
        <w:t>SYSTÉ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zentovaný systém bol prototypovaný na splnenie vytýčených cieľov. Jednotlivé funkcie systému boli odskúšané na simulovaných dátach dodaných systému. Celá funkcionalita bola zameraná na naplnenie scenára použitia uvedeného v dokumentácii k prototypu. Keďže išlo o prvý prototyp a splnenie cieľov boli úspešne prezentované na stretnutí tímov, nebudeme uvádzať podrobný opis jednotlivých častí, nakoľko sa jednalo len o prezentáciu logiky systému. </w:t>
      </w:r>
    </w:p>
    <w:p>
      <w:pPr>
        <w:pStyle w:val="Heading1"/>
        <w:rPr/>
      </w:pPr>
      <w:r>
        <w:rPr/>
        <w:t>ZHODNOT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totyp tímu ZNALCI splnil definované ciele. Pri jeho implementácii boli objavené možné vylepšenia, ktoré sú prínosom pre projekt. Dokumentácia a používateľská príručka sú jasné a prehľadné. Obsahujú všetky potrebné časti a neobsahujú závažnejšie chyby, preto projekt hodnotíme celkovo ako veľmi kvalitný.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3:00Z</dcterms:created>
  <dc:creator>Roman</dc:creator>
  <dc:description/>
  <cp:keywords/>
  <dc:language>en-US</dc:language>
  <cp:lastModifiedBy>Michal Kompan</cp:lastModifiedBy>
  <dcterms:modified xsi:type="dcterms:W3CDTF">2008-12-17T11:13:00Z</dcterms:modified>
  <cp:revision>2</cp:revision>
  <dc:subject/>
  <dc:title>SLOVENSKÁ TECHNICKÁ UNIVERZITA</dc:title>
</cp:coreProperties>
</file>