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ovzpisnice"/>
        <w:rPr/>
      </w:pPr>
      <w:r>
        <w:rPr/>
        <w:t>Zápisnica zo stretnutia číslo 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iCs/>
        </w:rPr>
      </w:pPr>
      <w:r>
        <w:rPr>
          <w:b/>
          <w:iCs/>
        </w:rPr>
        <w:t>Téma stretnutia:</w:t>
      </w:r>
      <w:r>
        <w:rPr>
          <w:iCs/>
        </w:rPr>
        <w:tab/>
        <w:t>Kontrola plánu, dokumentáci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b/>
          <w:iCs/>
        </w:rPr>
        <w:t>Dátum stretnutia:</w:t>
      </w:r>
      <w:r>
        <w:rPr>
          <w:iCs/>
        </w:rPr>
        <w:tab/>
        <w:t>Streda, 5. novembra 200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Čas stretnutia:</w:t>
      </w:r>
      <w:r>
        <w:rPr>
          <w:iCs/>
        </w:rPr>
        <w:tab/>
        <w:t>11:00 – 12: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660" w:leader="none"/>
        </w:tabs>
        <w:spacing w:before="0" w:after="1440"/>
        <w:rPr/>
      </w:pPr>
      <w:r>
        <w:rPr>
          <w:b/>
          <w:iCs/>
        </w:rPr>
        <w:t>Správu vypracoval:</w:t>
      </w:r>
      <w:r>
        <w:rPr>
          <w:iCs/>
        </w:rPr>
        <w:tab/>
        <w:t>Bc. Milan Baran</w:t>
        <w:tab/>
      </w:r>
      <w:r>
        <w:rPr>
          <w:b/>
          <w:iCs/>
        </w:rPr>
        <w:t>Dňa:</w:t>
      </w:r>
      <w:r>
        <w:rPr>
          <w:iCs/>
        </w:rPr>
        <w:t xml:space="preserve"> 5. Novem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jc w:val="center"/>
        <w:rPr/>
      </w:pPr>
      <w:r>
        <w:rPr/>
        <w:t>ÚLOHY Z PREDCHÁDZAJÚCEHO STRETNUTI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28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28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lán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končené 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Doplnenie webového sídla o ďalšie novinky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/>
              <w:t>Identifikácia entít a určenie vzťahov medzi nimi(logický model)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 xml:space="preserve">Bc. Milan Baran, </w:t>
              <w:br/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iť diagram prípadov použitia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iCs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iCs/>
              </w:rPr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dizajnu pre portál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/>
              <w:t>Oboznámenie všetkých členov tímu s prostredím nástroja pre manažment tím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/>
            </w:pPr>
            <w:r>
              <w:rPr/>
              <w:t>Spísať štandardy kódovania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iCs/>
              </w:rPr>
              <w:t>29. 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ukončené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Kontrola plnenia plánu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Konzultácie ohľadom pridania novej funkcionality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Konzultácia ohľadom formálnej stránky dokumentácie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Rozdelenie spracovania jednotlivých častí dokumentácie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Oboznámenie všetkých členov tímu s prostredím nástroja pre manažment tímu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Diskusia o tomto nástroji 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2117"/>
        <w:gridCol w:w="1260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2117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60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/>
              <w:t>Identifikácia entít a určenie vzťahov medzi nimi(logický model)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 xml:space="preserve">Bc. Milan Baran, </w:t>
              <w:br/>
              <w:t>Bc. Peter Benický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dizajnu pre portál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/>
            </w:pPr>
            <w:r>
              <w:rPr/>
              <w:t>Spísať štandardy kódovania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</w:rPr>
              <w:t>Spracovať analýzu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Spracovať návrh riešenia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c. Milan Baran, </w:t>
              <w:br/>
              <w:t>Bc. Peter Benický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pracovať návrh na použité technológie 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ytvorenie návrhu obrazoviek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Peter Benický,</w:t>
              <w:br/>
              <w:t>Bc. Ivan Potančo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oplniť nové požiadavky na systém do dokumentácie (trasy)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Roman Šelmeci,</w:t>
              <w:br/>
              <w:t>Bc. Peter Benický,</w:t>
              <w:br/>
              <w:t>Bc. Jozef Tome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</w:tbl>
    <w:p>
      <w:pPr>
        <w:pStyle w:val="Normal"/>
        <w:widowControl/>
        <w:bidi w:val="0"/>
        <w:spacing w:before="0" w:after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ovzpisnice">
    <w:name w:val="Názov zápisnice"/>
    <w:basedOn w:val="Normal"/>
    <w:qFormat/>
    <w:pPr>
      <w:spacing w:before="480" w:after="480"/>
      <w:jc w:val="center"/>
    </w:pPr>
    <w:rPr>
      <w:rFonts w:eastAsia="Times New Roman"/>
      <w:b/>
      <w:bCs/>
      <w:sz w:val="4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6:00Z</dcterms:created>
  <dc:creator>Jozef Tomek</dc:creator>
  <dc:description/>
  <cp:keywords/>
  <dc:language>en-US</dc:language>
  <cp:lastModifiedBy>Jozef Tomek</cp:lastModifiedBy>
  <dcterms:modified xsi:type="dcterms:W3CDTF">2008-12-14T23:57:00Z</dcterms:modified>
  <cp:revision>1</cp:revision>
  <dc:subject/>
  <dc:title/>
</cp:coreProperties>
</file>