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ovzpisnice"/>
        <w:rPr/>
      </w:pPr>
      <w:r>
        <w:rPr/>
        <w:t>Zápisnica zo stretnutia číslo 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b/>
          <w:iCs/>
        </w:rPr>
        <w:t>Téma stretnutia:</w:t>
      </w:r>
      <w:r>
        <w:rPr>
          <w:iCs/>
        </w:rPr>
        <w:tab/>
        <w:tab/>
        <w:t>Došpecifikovanie projektu, určenie plánu, špecifikikácia dizajnu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Dátum stretnutia:</w:t>
      </w:r>
      <w:r>
        <w:rPr>
          <w:iCs/>
        </w:rPr>
        <w:tab/>
        <w:t>Streda, 29. Októbra 200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Cs/>
        </w:rPr>
        <w:t>Čas stretnutia:</w:t>
      </w:r>
      <w:r>
        <w:rPr>
          <w:iCs/>
        </w:rPr>
        <w:tab/>
        <w:t>11:00 – 12: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0" w:after="20"/>
              <w:ind w:left="358" w:hanging="10"/>
              <w:rPr/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660" w:leader="none"/>
        </w:tabs>
        <w:spacing w:before="0" w:after="1440"/>
        <w:rPr>
          <w:iCs/>
        </w:rPr>
      </w:pPr>
      <w:r>
        <w:rPr>
          <w:b/>
          <w:iCs/>
        </w:rPr>
        <w:t>Správu vypracoval:</w:t>
      </w:r>
      <w:r>
        <w:rPr>
          <w:iCs/>
        </w:rPr>
        <w:tab/>
        <w:t>Bc. Ivan Potančok</w:t>
        <w:tab/>
      </w:r>
      <w:r>
        <w:rPr>
          <w:b/>
          <w:iCs/>
        </w:rPr>
        <w:t>Dňa:</w:t>
      </w:r>
      <w:r>
        <w:rPr>
          <w:iCs/>
        </w:rPr>
        <w:t xml:space="preserve"> 30. Októ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jc w:val="center"/>
        <w:rPr/>
      </w:pPr>
      <w:r>
        <w:rPr/>
        <w:t>ÚLOHY Z PREDCHÁDZAJÚCEHO STRETNUTI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28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28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apierová špecifikácia požiadavie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šet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ýber nástroja pre manažment tím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remyslieť prídavnú hodnotu projekt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šet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é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Zistiť možnosti kontroly platby cez pošt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iCs/>
              </w:rPr>
              <w:t>RNDr. Marta Gnipová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08</w:t>
            </w:r>
          </w:p>
        </w:tc>
        <w:tc>
          <w:tcPr>
            <w:tcW w:w="12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ukončené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Určenie plánu – spísal Potančok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Konzultácie ohladne webového sídla (Potančok, Tomek)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Prispôsobenie starších zápisníc podľa šablóny – spravil Tomek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StarUML – vybraný nástroj na modelovanie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Vytvorenie plánu do konca semestra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Odsúhlasovanie a dopĺňanie špecifikácie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Došpecifikovanie fotogalérie</w:t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2117"/>
        <w:gridCol w:w="1260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2117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60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lánu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Doplnenie webového sídla o ďalšie novinky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Identifikácia entít a určenie vzťahov medzi nimi(logický model) 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Milan Baran, Bc. Peter Benický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Use case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/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dizajnu pre portál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/>
            </w:pPr>
            <w:r>
              <w:rPr/>
              <w:t>Oboznámenie všetkých členov tímu s prostredím nástroja pre manažment tímu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22" w:hanging="10"/>
              <w:rPr>
                <w:rFonts w:eastAsia="Times New Roman"/>
              </w:rPr>
            </w:pPr>
            <w:r>
              <w:rPr/>
              <w:t>Spísať štandardy kódovania</w:t>
            </w:r>
          </w:p>
        </w:tc>
        <w:tc>
          <w:tcPr>
            <w:tcW w:w="2117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60" w:type="dxa"/>
            <w:tcBorders>
              <w:top w:val="single" w:sz="8" w:space="0" w:color="C6D9F1"/>
              <w:left w:val="single" w:sz="8" w:space="0" w:color="C6D9F1"/>
              <w:bottom w:val="single" w:sz="8" w:space="0" w:color="0691B2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</w:tr>
    </w:tbl>
    <w:p>
      <w:pPr>
        <w:pStyle w:val="Normal"/>
        <w:widowControl/>
        <w:bidi w:val="0"/>
        <w:spacing w:before="0" w:after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ovzpisnice">
    <w:name w:val="Názov zápisnice"/>
    <w:basedOn w:val="Normal"/>
    <w:qFormat/>
    <w:pPr>
      <w:spacing w:before="480" w:after="480"/>
      <w:jc w:val="center"/>
    </w:pPr>
    <w:rPr>
      <w:rFonts w:eastAsia="Times New Roman"/>
      <w:b/>
      <w:bCs/>
      <w:sz w:val="4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5:00Z</dcterms:created>
  <dc:creator>Jozef Tomek</dc:creator>
  <dc:description/>
  <cp:keywords/>
  <dc:language>en-US</dc:language>
  <cp:lastModifiedBy>Jozef Tomek</cp:lastModifiedBy>
  <dcterms:modified xsi:type="dcterms:W3CDTF">2008-12-14T23:56:00Z</dcterms:modified>
  <cp:revision>1</cp:revision>
  <dc:subject/>
  <dc:title/>
</cp:coreProperties>
</file>