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44"/>
        </w:rPr>
      </w:pPr>
      <w:r>
        <w:rPr>
          <w:sz w:val="44"/>
        </w:rPr>
        <w:t>Slovenská technická univerzita</w:t>
      </w:r>
    </w:p>
    <w:p>
      <w:pPr>
        <w:pStyle w:val="Normal"/>
        <w:spacing w:before="0" w:after="60"/>
        <w:jc w:val="center"/>
        <w:rPr/>
      </w:pPr>
      <w:r>
        <w:rPr/>
        <w:t>Fakulta informatiky a informačných technológií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/>
      </w:pPr>
      <w:r>
        <w:rPr/>
        <w:t>Ilkovičova 3, 812 19 Bratislava</w:t>
      </w:r>
    </w:p>
    <w:p>
      <w:pPr>
        <w:pStyle w:val="Normal"/>
        <w:spacing w:before="3600" w:after="20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dovzdávanie, kontrola a hodnotenie zada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ímový projekt I: ponu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ím č. 11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c. Marián Bystriča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c. Jozef Demčá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c. Peter Fillo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Bc. Peter Fridrich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c. Matej Kilí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c. Michal Olá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195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65pt" to="490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edúci tímového projektu: Ing. Ján Sucha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ptember, 2008</w:t>
      </w:r>
    </w:p>
    <w:p>
      <w:pPr>
        <w:pStyle w:val="TOCHeading"/>
        <w:rPr/>
      </w:pPr>
      <w:r>
        <w:rPr/>
        <w:t>Obsa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60">
        <w:r>
          <w:rPr>
            <w:rStyle w:val="IndexLink"/>
          </w:rPr>
          <w:t>1.Členovia tímu</w:t>
          <w:tab/>
          <w:t>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1">
        <w:r>
          <w:rPr>
            <w:rStyle w:val="IndexLink"/>
          </w:rPr>
          <w:t>Bc. Marián Bystričan (mbystrican@gmail.com)</w:t>
          <w:tab/>
          <w:t>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67">
        <w:r>
          <w:rPr>
            <w:rStyle w:val="IndexLink"/>
          </w:rPr>
          <w:t>Bc. Jozef Demčák (asseon@asseon.com)</w:t>
          <w:tab/>
          <w:t>3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0">
        <w:r>
          <w:rPr>
            <w:rStyle w:val="IndexLink"/>
          </w:rPr>
          <w:t>Bc. Peter Fillo (fillopeter@gmail.com)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2">
        <w:r>
          <w:rPr>
            <w:rStyle w:val="IndexLink"/>
          </w:rPr>
          <w:t>Bc. Peter Fridrich (fridrich.peter@gmail.com)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4">
        <w:r>
          <w:rPr>
            <w:rStyle w:val="IndexLink"/>
          </w:rPr>
          <w:t>Bc. Matej Kilík (kilikmatej@gmail.com)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79">
        <w:r>
          <w:rPr>
            <w:rStyle w:val="IndexLink"/>
          </w:rPr>
          <w:t>Bc. Michal Oláh (olahmichal@gmail.com)</w:t>
          <w:tab/>
          <w:t>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83">
        <w:r>
          <w:rPr>
            <w:rStyle w:val="IndexLink"/>
          </w:rPr>
          <w:t>2.Motivácia</w:t>
          <w:tab/>
          <w:t>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85">
        <w:r>
          <w:rPr>
            <w:rStyle w:val="IndexLink"/>
          </w:rPr>
          <w:t>3.Špecifikácia a hrubý návrh riešenia</w:t>
          <w:tab/>
          <w:t>6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86">
        <w:r>
          <w:rPr>
            <w:rStyle w:val="IndexLink"/>
          </w:rPr>
          <w:t>Špecifikácia funkcionality:</w:t>
          <w:tab/>
          <w:t>6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06">
        <w:r>
          <w:rPr>
            <w:rStyle w:val="IndexLink"/>
          </w:rPr>
          <w:t>Technológie:</w:t>
          <w:tab/>
          <w:t>6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10">
        <w:r>
          <w:rPr>
            <w:rStyle w:val="IndexLink"/>
          </w:rPr>
          <w:t>4.Zdroje</w:t>
          <w:tab/>
          <w:t>6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11">
        <w:r>
          <w:rPr>
            <w:rStyle w:val="IndexLink"/>
          </w:rPr>
          <w:t>Development server</w:t>
          <w:tab/>
          <w:t>6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19">
        <w:r>
          <w:rPr>
            <w:rStyle w:val="IndexLink"/>
          </w:rPr>
          <w:t xml:space="preserve">Databázy: </w:t>
          <w:tab/>
          <w:t>7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22">
        <w:r>
          <w:rPr>
            <w:rStyle w:val="IndexLink"/>
          </w:rPr>
          <w:t xml:space="preserve">Vývojové prostredie:  </w:t>
          <w:tab/>
          <w:t>7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26">
        <w:r>
          <w:rPr>
            <w:rStyle w:val="IndexLink"/>
          </w:rPr>
          <w:t xml:space="preserve">Autentifikácia: </w:t>
          <w:tab/>
          <w:t>7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129">
        <w:r>
          <w:rPr>
            <w:rStyle w:val="IndexLink"/>
          </w:rPr>
          <w:t>Práca na projekte:</w:t>
          <w:tab/>
          <w:t>7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31">
        <w:r>
          <w:rPr>
            <w:rStyle w:val="IndexLink"/>
          </w:rPr>
          <w:t>5.Preferencie tímu</w:t>
          <w:tab/>
          <w:t>7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36">
        <w:r>
          <w:rPr>
            <w:rStyle w:val="IndexLink"/>
          </w:rPr>
          <w:t>6.Rozvrh členov tímu</w:t>
          <w:tab/>
          <w:t>8</w:t>
        </w:r>
      </w:hyperlink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62" w:leader="dot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0" w:name="_toc60"/>
      <w:bookmarkEnd w:id="0"/>
      <w:r>
        <w:rPr/>
        <w:t>Členovia tímu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" w:name="_toc61"/>
      <w:bookmarkEnd w:id="1"/>
      <w:r>
        <w:rPr/>
        <w:t>Bc. Marián Bystričan (mbystrican@gmail.com)</w:t>
      </w:r>
    </w:p>
    <w:p>
      <w:pPr>
        <w:pStyle w:val="Normal"/>
        <w:rPr/>
      </w:pPr>
      <w:r>
        <w:rPr/>
        <w:t>Počas stredoškolského štúdia som bol jedným zo zakladateľov a členom predsednícva občianskeho združenia „Riadok LAN“, ktoré združuje ľudí so spoločným záujmom o počítačové siete a internet. Tu som získal praktické skúsenosti s budovaním a správou počítačovej siete LAN, ktorá sa neskôr rozšírila aj o bezdrôtové prvky. Ako hlavný administrátor linux servera som od začiatku konfiguroval rôzne služby pre klientov (dhcp, dns, ftp, mail, proxy, web servre, firewall, implementácia QoS fair usage policy, zhromažďovanie informácií a generovanie štatistík o množstve prenesených dát, …). Vedomosti  a zručnosti so sieťovými technológiami som rozšíril neskôr na vysokej škole aj pri implementácii softvérového smerovača.</w:t>
      </w:r>
    </w:p>
    <w:p>
      <w:pPr>
        <w:pStyle w:val="Normal"/>
        <w:rPr/>
      </w:pPr>
      <w:r>
        <w:rPr/>
        <w:t>Absolvoval som prvý stupeň vysokoškolského štúdia na FIIT STU, ktoré som ukočil štátnou skúškou, obhajobou bakalárskeho projektu s názvom „Mobilné riešenia v informačných systémoch“. Vytvorená aplikácia slúži na sprístupnenie niektorých dát z informačného systému firmy a operácií s nimi pracovníkom v teréne, je založená na platforme Java EE (server), webových službách a klientom je midlet v mobilnom zariadení (Java ME).</w:t>
      </w:r>
    </w:p>
    <w:p>
      <w:pPr>
        <w:pStyle w:val="Normal"/>
        <w:rPr/>
      </w:pPr>
      <w:r>
        <w:rPr/>
        <w:t>V roku 2005 som začal pôsobiť vo firme moderna s.r.o. (najvačšie nárezové centrum parapetných dosiek na Slovensku, v Čechách, Maďarsku a Rakúsku) ako programátor, kde som pracoval na rôznych projektoch, medzi ktoré patrí programovanie čítačky čiarových kódov (jazyk C a assembler), návrh, implementácia, údržba a rozvoj elektronického obchodu (MySQL, XHTML, PHP), automatizovaného systému na odosielanie elektronických faktúr (MySQL, PHP), plánovacieho softvéru pre obchodných zástupcov a knihy jázd (Java SE, EE, Hibernate, PostgreSQL). Zúčastnil som sa aj pri implementácii nového produkčného informačného systému MBS Navision a jeho integrácii s ostatnými systémami. Neskôr som sa stal administrátorom Navision, systémovým integrátorom, ako aj administrátorom jeho databázy (MS SQL). Počas tejto práce som získal zručnosti s pokročilými databázovými technológiami.</w:t>
      </w:r>
    </w:p>
    <w:p>
      <w:pPr>
        <w:pStyle w:val="Normal"/>
        <w:rPr/>
      </w:pPr>
      <w:r>
        <w:rPr/>
        <w:t>V súčasnosti pôsobím ako vedúci oddelenia informačných technológií firmy moderna, kde sú v mojom tíme ďalší traja interní zamestnanci. Mojou úlohou je zber požiadaviek, analýza, návrh a zabezpečenie implementácie riešení podporujúcich biznis procesy firmy na úrovni informačných technológií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2" w:name="_toc67"/>
      <w:bookmarkEnd w:id="2"/>
      <w:r>
        <w:rPr/>
        <w:t>Bc. Jozef Demčák (asseon@asseon.com)</w:t>
      </w:r>
    </w:p>
    <w:p>
      <w:pPr>
        <w:pStyle w:val="Normal"/>
        <w:rPr/>
      </w:pPr>
      <w:r>
        <w:rPr/>
        <w:t>Bakalárske štúdium som absolvoval na Katedre Kybernetiky a Umelej Inteligencie na TU v Košiciach, kde som študoval odbor Kybernetika. Témou mojej bakalárskej práce bolo „Základné možnosti prepojenia Neurónových a Petriho sieti“, pričom toto prepojenie bolo realizovaná na aplikácii Task Management System. Pri tejto práci som získal skúsenosti s navrhovaním a realizovaním funkčnej webovej aplikácie ako aj s využitím metód riadenia procesov v takýchto aplikáciách. Na dobrej úrovni ovládam programovanie jazyky ASP.NET, C</w:t>
      </w:r>
      <w:r>
        <w:rPr>
          <w:lang w:val="en-US"/>
        </w:rPr>
        <w:t xml:space="preserve">#, </w:t>
      </w:r>
      <w:r>
        <w:rPr/>
        <w:t xml:space="preserve">SQL, HTML. Pri štúdiu som získal aj základné znalosti z  C, Assembler, PHP, Matlab, XML, DTD, XSLT, XPath, CSS. </w:t>
      </w:r>
    </w:p>
    <w:p>
      <w:pPr>
        <w:pStyle w:val="Normal"/>
        <w:rPr/>
      </w:pPr>
      <w:r>
        <w:rPr/>
        <w:t>Webovým aplikáciám sa venujem aj vo svojom voľnom čase. Najväčším takýmto projektom bolo vytvorenie podpornej aplikácie pre slovenskú komunitu jednej online hry. Tu som nadobudol ďalšie skúsenosti so spravovaním a triedením dát, spravovaním hierarchie užívateľov a ich oprávnení. Verím, že záujem o túto oblasť a ochota jej venovať svoj voľný čas, je presne to, čo pomôže zrealizovať úspešný projekt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" w:name="_toc70"/>
      <w:bookmarkEnd w:id="3"/>
      <w:r>
        <w:rPr/>
        <w:t>Bc. Peter Fillo (fillopeter@gmail.com)</w:t>
      </w:r>
    </w:p>
    <w:p>
      <w:pPr>
        <w:pStyle w:val="Normal"/>
        <w:rPr/>
      </w:pPr>
      <w:r>
        <w:rPr/>
        <w:t>Počas doterajšieho štúdia na Fakulte Informatiky a Informačných Technológií odbor Informatika som získal rôzne skúsenosti z oblasti tvorby softvérových aplikácii. Na veľmi dobrej úrovni ovládam programovacie jazyky JAVA, C/C++. Mám základné skúsenosti a poznatky z (X)HTML, XML, XSLT, XPath, XMLSchema, CSS, SQL, JavaScript, Assembler, QT, MVC. Na používateľskej úrovni ovládam operačné systémy MS Windows a Linux/Unix a tiež mám aj základné poznatky v oblasti počítačových sietí. V neposlednom rade na dobrej úrovni poznám grafické programy Photoshop a Corel Draw. V mojej bakalárskej práci s názvom Elektronický terč som sa venoval spracovaniu obrazu, kde som sa zoznámil s metódami a prostriedkami spracovania obrazu vo všetkých jeho fázach a dôkladne preskúmal a využíval knižnicu OpenCV. Počas štúdia som dosahoval vynikajúce študijné výsledky, čo preukazuje moju schopnosť obetovať nemalú dávku úsilia i času a tým dotiahnuť projekty do úspešného konca v stanovenom čase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4" w:name="_toc72"/>
      <w:bookmarkEnd w:id="4"/>
      <w:r>
        <w:rPr/>
        <w:t>Bc. Peter Fridrich (</w:t>
      </w:r>
      <w:hyperlink r:id="rId4">
        <w:r>
          <w:rPr>
            <w:rStyle w:val="InternetLink"/>
          </w:rPr>
          <w:t>fridrich.peter@gmail.com</w:t>
        </w:r>
      </w:hyperlink>
      <w:r>
        <w:rPr/>
        <w:t>)</w:t>
      </w:r>
    </w:p>
    <w:p>
      <w:pPr>
        <w:pStyle w:val="Normal"/>
        <w:rPr/>
      </w:pPr>
      <w:r>
        <w:rPr/>
        <w:t xml:space="preserve">Počas bakalárskeho štúdia na fakulte informatiky a informačných technológií som získal veľmi dobré teoretické znalosti o webových aplikáciách. Napríklad aj na predmete databázové systémy z ktorého som mal známku A. Tieto poznatky využívam aj vo svojom zamestnaní v Siemens PSE, kde pracujem v oddelení konfiguračný manažment. Tu máme za úlohu, uchovávanie, verziovanie, správu zdrojových kódov, organizovanie a kontrolu verzií programov a v neposlednom rade tvoríme akýsi článok medzi zákazníkom a programátormi, čo jednoznačne súvisí aj s našim tímovým projektom. Myslím, že mnoho praxou získaných poznatkov v tejto oblasti mi pomôže nemalým dielom prispieť k úspešnosti projektu. </w:t>
      </w:r>
    </w:p>
    <w:p>
      <w:pPr>
        <w:pStyle w:val="Normal"/>
        <w:rPr/>
      </w:pPr>
      <w:r>
        <w:rPr/>
        <w:t>Témou mojej bakalárskej práce bol "Spravodajský portál" za ktorý som dostal známku A a pochvalný list dekana fakulty. Taktiež sa jednalo o webovú aplikáciu. V škole nadobudnuté poznatky z Java, MySQL a tento semester aj z PostgreSQL určite využijem pri tímovom projekte. Praktické zručnosti z práce v Python, Perl, Trac, Subversion, ClearCase sú dôležitým know-how pre náš tím. Tímu môžem pomôcť aj svojimi praktickými skúsenosťami v organizovaní práce vo významnej medzinárodnej firme akou je Siemens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5" w:name="_toc74"/>
      <w:bookmarkEnd w:id="5"/>
      <w:r>
        <w:rPr/>
        <w:t>Bc. Matej Kilík (kilikmatej@gmail.com)</w:t>
      </w:r>
    </w:p>
    <w:p>
      <w:pPr>
        <w:pStyle w:val="Normal"/>
        <w:rPr/>
      </w:pPr>
      <w:r>
        <w:rPr/>
        <w:t xml:space="preserve">Absolvoval som bakalárske štúdium v odbore Informatika, študijný program Informatika. Témou mojej bakalárskej práce bola tvorba ovládača pre operačný systém Minix3. V rámci tejto bakalárskej práce som získal mnoho poznatkov o vnútornej štruktúre a princípoch fungovania Unix-based operačných systémov. </w:t>
      </w:r>
    </w:p>
    <w:p>
      <w:pPr>
        <w:pStyle w:val="Normal"/>
        <w:rPr/>
      </w:pPr>
      <w:r>
        <w:rPr/>
        <w:t>Od marca 2008 pracujem ako špecialista pre podporu SAP basis vo firme HP Slovakia. Tu pracujem v 5-člennom tíme, kde je potrebné koordinovať prácu a rozkladať rovnomerne pracovné zaťaženie. Mojou náplňou práce je zabezpečiť bezchybné fungovanie softvéru SAP na aplikačnej úrovni ako aj na úrovni operačného systému. Denno-denne sa stretávam s najrôznejšími operačnými systémami z rodiny Unixu. Vo voľnom čase sa venujem operačnému systému linux, teda mám skúsenosti s písaním skriptov pre bash, c-shell a kornshell.</w:t>
      </w:r>
    </w:p>
    <w:p>
      <w:pPr>
        <w:pStyle w:val="Normal"/>
        <w:rPr/>
      </w:pPr>
      <w:r>
        <w:rPr/>
        <w:t xml:space="preserve">2 mesiace som sa podieľal na spúšťaní servera ulozisko.sk, kde bola mojou hlavnou úlohou konfigurácia a zabezpečenie operačného systému Debian linux, inštalácia a konfigurácia aplikácii (apache, MySQL). Neskôr som bol tento projekt nútený opustiť kvôli pracovným a školským povinnostiam. </w:t>
      </w:r>
    </w:p>
    <w:p>
      <w:pPr>
        <w:pStyle w:val="Normal"/>
        <w:rPr/>
      </w:pPr>
      <w:r>
        <w:rPr/>
        <w:t xml:space="preserve">V škole som sa venoval programovaniu v jazyku Java a C. V práci na tímovom projekte sa môžem uplatniť ako programátor v jazyku Java, alebo integrátor skriptov na úrovni OS. 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6" w:name="_toc79"/>
      <w:bookmarkEnd w:id="6"/>
      <w:r>
        <w:rPr/>
        <w:t>Bc. Michal Oláh (olahmichal@gmail.com)</w:t>
      </w:r>
    </w:p>
    <w:p>
      <w:pPr>
        <w:pStyle w:val="Normal"/>
        <w:rPr/>
      </w:pPr>
      <w:r>
        <w:rPr/>
        <w:t>Počas bakalárskeho štúdia v odbore Informatika som sa oboznámil programovacími jazykmi Java a C. Témou mojej bakalárskej práce bolo „Synchronizácie projektu a vybraného CASE nástroja“ kde som zužitkoval moje dovtedajšie skúsenosti s programovacím jazykom Java ako aj rozšíril svoje vedomosti v oblasti databáz a jazyka SQL pri písaní synchronizačných skriptov. V práci som sa venoval nielen CASE nástroju Enterprise Architect, ale aj synchronizacií projektu navrhnutého v EA s reálne nasadenou databázou Oracle.</w:t>
      </w:r>
    </w:p>
    <w:p>
      <w:pPr>
        <w:pStyle w:val="Normal"/>
        <w:rPr/>
      </w:pPr>
      <w:r>
        <w:rPr/>
        <w:t>Počas štúdia som mal možnosti pracovať pre spoločnosti Aston ITM zaoberajúcou sa webovými a mobilnými riešeniami na mieru. Zastával som pozíciu Java Developer a náplňou mojej práce bolo v tíme s približne piatimi členmi implementovať webové riešenia podľa analýzy na platforme J2EE s využitím populárnych technológií ako Spring, Hibernate, JSP, XML, XSLT, HTML, CSS a pod. Zúčastnil som sa aj na riešeniach založených na Microsoft technológiách. Išlo o webové aplikácie (ASP, C#...) ako aj mobilné aplikácie, ktoré umožňovali zber údajov priamo u zákazníka a následne sa synchronizovali s webom.</w:t>
      </w:r>
    </w:p>
    <w:p>
      <w:pPr>
        <w:pStyle w:val="Normal"/>
        <w:rPr/>
      </w:pPr>
      <w:r>
        <w:rPr/>
        <w:t>V rámci tímu sa viem uplatniť ako Java developer, môžem zapojiť pri vytváraní používateľského rozhrania a v neposlednom rade ako databázový programátor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7" w:name="_toc83"/>
      <w:bookmarkEnd w:id="7"/>
      <w:r>
        <w:rPr/>
        <w:t>Motivácia</w:t>
      </w:r>
    </w:p>
    <w:p>
      <w:pPr>
        <w:pStyle w:val="Normal"/>
        <w:rPr/>
      </w:pPr>
      <w:r>
        <w:rPr/>
        <w:t>Počas rokov strávených na našej fakulte sme identifikovali vážny nedostatok v podobe neexistencie kvalitného a komplexného systému na odovzdávanie a kontrolu zadaní. Naše doterajšie skúsenosti s odovzdávaním zadaní nie sú pozitívne. V mnohých prípadoch sme odovzdávali zadania cez email čo nie je ideálne riešenie, keďže nemáme záruku, že zadanie dorazí k adresátovi. Vyučujúci sú na druhej strane zahltení a nestíhajú hodnotiť zadania v rozumnom čase. Preto sme sa rozhodli zmeniť tento nežiaduci stav a navrhnúť riešenie, ktoré by dokázalo zefektívniť vykonávanie týchto činností, a tým uľahčilo prácu pedagogickým pracovníkom fakulty ako aj študentom. Máme záujem aby výsledok nášho úsilia bol nielen ľahko použiteľný, ale aj používateľsky prívetivý. Naším cieľom je zabezpečiť dostatočnú flexibilitu a kvalitu na to, aby sa výsledný produkt dal použiť aj mimo našej fakulty. V neposlednom rade by sme chceli v rámci projektu preukázať naše vedomosti a bohaté skúsenosti s použitím najmodernejších webových technológií a rozšíriť si svoj obzor v oblasti tímovej spolupráce. Chceme vyzdvihnúť fakt, že všetci členovia tímu sa profilujú v tejto oblasti, čím spĺňajú všetky predpoklady na dodanie softvérového projektu v nadštandardnej kvalite a v stanovenom čas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8" w:name="_toc85"/>
      <w:bookmarkEnd w:id="8"/>
      <w:r>
        <w:rPr/>
        <w:t>Špecifikácia a hrubý návrh riešenia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9" w:name="_toc86"/>
      <w:bookmarkEnd w:id="9"/>
      <w:r>
        <w:rPr/>
        <w:t>Špecifikácia funkcionali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Široké využitie nielen na FII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Systém by mal pokryť väčšinu predmet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Transparentnejšie odovzdávanie s potvrdením odovzd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Uľahčiť prácu pedagóg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Zabezpečiť väčšiu objektivitu, spravodlivosť a efektivitu pri hodnot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Študent môže vidieť stav opravov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Integrácia s moodle a AIS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Rebríček hodnotenia, štatistiky aj pre učiteľ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Viacnasobné odovzda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Podpora rôznych zadaní (programy – automatická kontrola, dokumenty – definícia formátov, ktoré je možné odovzdať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Zohľadniť možnosť automatickej kontroly na plagiátorstv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Komentovanie prac učiteľm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 xml:space="preserve">Po prihlásení zobrazenie osobného kalendára so zobrazením termínov odovzdávania pre študentov (prehľadný gantov graf) a opravovania pre učiteľov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História odovzdaných zadaní aj možnosť stiahnut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Email notifikácia opraveného zad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 xml:space="preserve">Plánované automatické vyhodnocovanie zadaní podľa aktuálneho zaťaženia server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Rôzne prístupové prá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/>
        <w:t>Mobilný prístup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0" w:name="_toc106"/>
      <w:bookmarkEnd w:id="10"/>
      <w:r>
        <w:rPr/>
        <w:t>Technológ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ront-end: java, gwt (google web toolkit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ack-end: postgresql, hibernate, java – praca s db, Spring MV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hodnocanie zadani, podporné úlohy: perl, python, rub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11" w:name="_toc110"/>
      <w:bookmarkEnd w:id="11"/>
      <w:r>
        <w:rPr/>
        <w:t>Zdroje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2" w:name="_toc111"/>
      <w:bookmarkEnd w:id="12"/>
      <w:r>
        <w:rPr/>
        <w:t>Development serve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inimálne jeden stroj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Linux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Java SDK 6.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plikačný server: Glassfish / Tomcat (alternatív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dporúčaná min. pamäť: 4GB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iskový priestor: 100MB (aplikácia) + priestor pre ukladanie zada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amäť: odporúčané minimum 512 MB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3" w:name="_toc119"/>
      <w:bookmarkEnd w:id="13"/>
      <w:r>
        <w:rPr/>
        <w:t xml:space="preserve">Databázy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stgresq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gadmin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4" w:name="_toc122"/>
      <w:bookmarkEnd w:id="14"/>
      <w:r>
        <w:rPr/>
        <w:t xml:space="preserve">Vývojové prostredie: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netbeans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Rational software architect, Enterprise Architec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svn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5" w:name="_toc126"/>
      <w:bookmarkEnd w:id="15"/>
      <w:r>
        <w:rPr/>
        <w:t xml:space="preserve">Autentifikácia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DAP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erberos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6" w:name="_toc129"/>
      <w:bookmarkEnd w:id="16"/>
      <w:r>
        <w:rPr/>
        <w:t>Práca na projekt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60 človekohodín týždenn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17" w:name="_toc131"/>
      <w:bookmarkEnd w:id="17"/>
      <w:r>
        <w:rPr/>
        <w:t>Preferencie tímu</w:t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45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dovzdávanie, kontrola a hodnotenie zadaní (Zadania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mulátor teórie automatov (Automaty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rtál pre časopis - turistika, jaskyniarstvo, tradície a pamiatky Slovenska (Casopis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gitálne mapy (Dig-Mapy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Cup – nové stratégie (RoboCup 2D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bové stránky pre ideálnu cestovnú kanceláriu (Cestovka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ovanie a simulácia cestnej dopravy (Doprava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ndidát na najlepší multimediálny produkt roku 2009 (Europrix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užitie sociálnych sietí pri vytváraní pracovných tímov (Sociálne siete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áza znalostí a zručností študentov (Znalosti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cup – tretí rozmer (RoboCup 3D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nižnica webových vizualizačných nástrojov (Web-Viz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zualizácia softvérových artefaktov v 3D priestore (3DVizual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ganisti (Organisti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matické budovanie databázy ohlasov (Ohlasy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vorba rozvrhov (Rozvrhy)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áva rozširujúcich modulov jazyka Lua (Lua)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bookmarkStart w:id="18" w:name="_toc236"/>
      <w:bookmarkEnd w:id="18"/>
      <w:r>
        <w:rPr/>
        <w:t>Rozvrh členov tímu</w:t>
      </w:r>
    </w:p>
    <w:tbl>
      <w:tblPr>
        <w:tblW w:w="1369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54"/>
        <w:gridCol w:w="1026"/>
        <w:gridCol w:w="900"/>
        <w:gridCol w:w="900"/>
        <w:gridCol w:w="900"/>
        <w:gridCol w:w="900"/>
        <w:gridCol w:w="91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:00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n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n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t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v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vs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Náhradný termín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m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m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msi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msi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Termín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ns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Termín 1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T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Termín 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, @pdt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,@p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@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p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pd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@n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n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V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V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vi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>@vi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0006"/>
              </w:rPr>
            </w:pPr>
            <w:r>
              <w:rPr>
                <w:rFonts w:eastAsia="Times New Roman"/>
                <w:color w:val="9C0006"/>
              </w:rPr>
              <w:t>Mimoškolské aktivity</w:t>
            </w:r>
          </w:p>
        </w:tc>
      </w:tr>
    </w:tbl>
    <w:p>
      <w:pPr>
        <w:pStyle w:val="Normal"/>
        <w:jc w:val="left"/>
        <w:rPr/>
      </w:pPr>
      <w:r>
        <w:rPr>
          <w:lang w:val="en-US"/>
        </w:rPr>
        <w:t>@ - cvi</w:t>
      </w:r>
      <w:r>
        <w:rPr/>
        <w:t>čenia minimálne jedného člena tímu</w:t>
        <w:br/>
        <w:t>XXX – prednášky minimálne jedného člena tímu</w:t>
        <w:br/>
        <w:t>Náhradný termín – možnosť stretnutia s väčšinou tímu, pričom jeden z nás má vtedy mimoškolské aktivit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Index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ridrich.peter@gmail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14:00Z</dcterms:created>
  <dc:creator>M!k3</dc:creator>
  <dc:description/>
  <cp:keywords/>
  <dc:language>en-US</dc:language>
  <cp:lastModifiedBy>Peter Fridrich</cp:lastModifiedBy>
  <cp:lastPrinted>2008-09-28T17:14:00Z</cp:lastPrinted>
  <dcterms:modified xsi:type="dcterms:W3CDTF">2008-09-28T21:11:00Z</dcterms:modified>
  <cp:revision>2</cp:revision>
  <dc:subject/>
  <dc:title/>
</cp:coreProperties>
</file>