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nica 08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>Téma stretnutia:</w:t>
        <w:tab/>
        <w:t>Kontrola stavu 4. šprintu. Prezentácia doteraz vytvorenej prác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 xml:space="preserve">Šprint: </w:t>
      </w:r>
      <w:r>
        <w:rPr/>
        <w:t>4. šprint (19.11.2008 – 03.12.2008)</w:t>
      </w:r>
    </w:p>
    <w:p>
      <w:pPr>
        <w:pStyle w:val="Normal"/>
        <w:rPr/>
      </w:pPr>
      <w:r>
        <w:rPr>
          <w:b/>
        </w:rPr>
        <w:t xml:space="preserve">Dátum: </w:t>
      </w:r>
      <w:r>
        <w:rPr/>
        <w:t>26.11.2008</w:t>
      </w:r>
    </w:p>
    <w:p>
      <w:pPr>
        <w:pStyle w:val="Normal"/>
        <w:rPr>
          <w:b/>
          <w:b/>
        </w:rPr>
      </w:pPr>
      <w:r>
        <w:rPr>
          <w:b/>
        </w:rPr>
        <w:t xml:space="preserve">Miesto: </w:t>
      </w:r>
      <w:r>
        <w:rPr/>
        <w:t>Softvérové štúdio (D07b, KIVT, FEI-STUBA)</w:t>
      </w:r>
    </w:p>
    <w:p>
      <w:pPr>
        <w:pStyle w:val="Normal"/>
        <w:rPr/>
      </w:pPr>
      <w:r>
        <w:rPr>
          <w:b/>
        </w:rPr>
        <w:t xml:space="preserve">Prítomný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Marián Bystričan, Bc. Peter Fillo, Bc. Peter Fridrich, Bc.  Michal Olá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Neprítomní:</w:t>
        <w:tab/>
      </w:r>
      <w:r>
        <w:rPr/>
        <w:t>Bc. Matej Kilík, Bc. Jozef Demčák</w:t>
      </w:r>
    </w:p>
    <w:p>
      <w:pPr>
        <w:pStyle w:val="Normal"/>
        <w:rPr/>
      </w:pPr>
      <w:r>
        <w:rPr>
          <w:b/>
        </w:rPr>
        <w:t xml:space="preserve">Zápis vyhotovil: </w:t>
      </w:r>
      <w:r>
        <w:rPr/>
        <w:t>Peter Fillo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ebeh stretnutia</w:t>
      </w:r>
    </w:p>
    <w:p>
      <w:pPr>
        <w:pStyle w:val="Normal"/>
        <w:numPr>
          <w:ilvl w:val="0"/>
          <w:numId w:val="2"/>
        </w:numPr>
        <w:rPr/>
      </w:pPr>
      <w:r>
        <w:rPr/>
        <w:t>Diskusia ohľadom servera, pretože M. Kilík nás opustil a tým aj server, ktorý mal na zodpovednosti nemôžeme používať. Ján Suchal vybaví server v škole od Steinmullera, klon leela.fiit.stuba.sk.</w:t>
      </w:r>
    </w:p>
    <w:p>
      <w:pPr>
        <w:pStyle w:val="Normal"/>
        <w:numPr>
          <w:ilvl w:val="0"/>
          <w:numId w:val="2"/>
        </w:numPr>
        <w:rPr/>
      </w:pPr>
      <w:r>
        <w:rPr/>
        <w:t>Webtester nepsrávne zobrazuje diakritiku.</w:t>
      </w:r>
    </w:p>
    <w:p>
      <w:pPr>
        <w:pStyle w:val="Normal"/>
        <w:numPr>
          <w:ilvl w:val="0"/>
          <w:numId w:val="2"/>
        </w:numPr>
        <w:rPr/>
      </w:pPr>
      <w:r>
        <w:rPr/>
        <w:t>Bolo by vhodné použitie nástroja Capistrano pre zjednodušenie nasadzovania aplikácie. Poskytuje podporu pre automatické vytváranie nových verzií aplikácie, podporuje SVN.</w:t>
      </w:r>
    </w:p>
    <w:p>
      <w:pPr>
        <w:pStyle w:val="Normal"/>
        <w:numPr>
          <w:ilvl w:val="0"/>
          <w:numId w:val="2"/>
        </w:numPr>
        <w:rPr/>
      </w:pPr>
      <w:r>
        <w:rPr/>
        <w:t>Vytvorenie štatistických údajov o prínose našej aplikácie pre študentov.</w:t>
      </w:r>
    </w:p>
    <w:p>
      <w:pPr>
        <w:pStyle w:val="Normal"/>
        <w:numPr>
          <w:ilvl w:val="0"/>
          <w:numId w:val="2"/>
        </w:numPr>
        <w:rPr/>
      </w:pPr>
      <w:r>
        <w:rPr/>
        <w:t>Treba vypnúť automatické aktualizácie, aby sa zabránilo nežiaducim zmenám na ostrej verzii.</w:t>
      </w:r>
    </w:p>
    <w:p>
      <w:pPr>
        <w:pStyle w:val="Normal"/>
        <w:numPr>
          <w:ilvl w:val="0"/>
          <w:numId w:val="2"/>
        </w:numPr>
        <w:rPr/>
      </w:pPr>
      <w:r>
        <w:rPr/>
        <w:t>Máme poslednú možnosť pre získanie spätnej väzby od študentov. Domáci projekt na predmete PrPr.</w:t>
      </w:r>
    </w:p>
    <w:p>
      <w:pPr>
        <w:pStyle w:val="Heading1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odovzdania pre pedagó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é tes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šprint – Ga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teľsky spríjemniť a zjednotiť rozhra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ilí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šprint – Ga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poradie zobrazovania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šprint – Ga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aďovanie do skupín podľa kľúč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podľa skup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očtové zadanie priradiť ku skupi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odovzdaných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Timer pod Window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rejňovanie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a 0 bod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ové hlášky z kompilá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anie výsledk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kritika, Formátovanie WYSIWY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6 – http autentifik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prihláse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print – De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zentácia práce jednotlivých členov tí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án Bystričan</w:t>
      </w:r>
    </w:p>
    <w:p>
      <w:pPr>
        <w:pStyle w:val="Normal"/>
        <w:rPr>
          <w:b/>
          <w:b/>
        </w:rPr>
      </w:pPr>
      <w:r>
        <w:rPr>
          <w:b/>
        </w:rPr>
        <w:t>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 Fillo</w:t>
      </w:r>
    </w:p>
    <w:p>
      <w:pPr>
        <w:pStyle w:val="Normal"/>
        <w:rPr/>
      </w:pPr>
      <w:r>
        <w:rPr/>
        <w:t>Dokončil úlohy 4.8 a 4.4. Pridal možnosť vytvárania skrytých test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 Fridrich</w:t>
      </w:r>
    </w:p>
    <w:p>
      <w:pPr>
        <w:pStyle w:val="Normal"/>
        <w:rPr/>
      </w:pPr>
      <w:r>
        <w:rPr/>
        <w:t>Dokončil úlohu 4.7 a vytvoril k nej potrebné te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al Oláh</w:t>
      </w:r>
    </w:p>
    <w:p>
      <w:pPr>
        <w:pStyle w:val="Normal"/>
        <w:rPr/>
      </w:pPr>
      <w:r>
        <w:rPr/>
        <w:t>Urobil redizajn aplikácie. Dokončil úlohy 4.7 Porovnanie výsledkov, 4.12 a 4.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é ú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*</w:t>
      </w:r>
      <w:r>
        <w:rPr/>
        <w:t>Pokračovanie na plnení úloh z aktuálneho šprintu. Žiadne nové úlohy neboli stanov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3"/>
      </w:numPr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7:00Z</dcterms:created>
  <dc:creator>Peter Fillo</dc:creator>
  <dc:description/>
  <cp:keywords/>
  <dc:language>en-US</dc:language>
  <cp:lastModifiedBy>Peter Fillo</cp:lastModifiedBy>
  <dcterms:modified xsi:type="dcterms:W3CDTF">2008-12-14T16:50:00Z</dcterms:modified>
  <cp:revision>11</cp:revision>
  <dc:subject/>
  <dc:title>Zápisnica 06</dc:title>
</cp:coreProperties>
</file>