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04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Téma stretnutia:</w:t>
        <w:tab/>
        <w:t>Kontrola stavu 2. šprintu. Prezentácia doteraz vytvorenej práce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 xml:space="preserve">Šprint: </w:t>
      </w:r>
      <w:r>
        <w:rPr/>
        <w:t>2. šprint (08.10.2008 – 22.10.2008)</w:t>
      </w:r>
    </w:p>
    <w:p>
      <w:pPr>
        <w:pStyle w:val="Normal"/>
        <w:rPr/>
      </w:pPr>
      <w:r>
        <w:rPr>
          <w:b/>
        </w:rPr>
        <w:t xml:space="preserve">Dátum: </w:t>
      </w:r>
      <w:r>
        <w:rPr/>
        <w:t>29.10.2008</w:t>
      </w:r>
    </w:p>
    <w:p>
      <w:pPr>
        <w:pStyle w:val="Normal"/>
        <w:rPr>
          <w:b/>
          <w:b/>
        </w:rPr>
      </w:pPr>
      <w:r>
        <w:rPr>
          <w:b/>
        </w:rPr>
        <w:t xml:space="preserve">Miesto: </w:t>
      </w:r>
      <w:r>
        <w:rPr/>
        <w:t>Softvérové štúdio (D07b, KIVT, FEI-STUBA)</w:t>
      </w:r>
    </w:p>
    <w:p>
      <w:pPr>
        <w:pStyle w:val="Normal"/>
        <w:rPr/>
      </w:pPr>
      <w:r>
        <w:rPr>
          <w:b/>
        </w:rPr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 Jozef Demčák, Bc. Peter Fillo, Bc. Peter Fridrich, Bc. Matej Kilík, Bc.  Michal Oláh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Neprítomní: –</w:t>
      </w:r>
    </w:p>
    <w:p>
      <w:pPr>
        <w:pStyle w:val="Normal"/>
        <w:rPr/>
      </w:pPr>
      <w:r>
        <w:rPr>
          <w:b/>
        </w:rPr>
        <w:t xml:space="preserve">Zápis vyhotovil: </w:t>
      </w:r>
      <w:r>
        <w:rPr/>
        <w:t>Peter Fil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Každý člen tímu prezentoval svoju prácu týkajúcu sa projektu.</w:t>
      </w:r>
    </w:p>
    <w:p>
      <w:pPr>
        <w:pStyle w:val="Normal"/>
        <w:numPr>
          <w:ilvl w:val="0"/>
          <w:numId w:val="2"/>
        </w:numPr>
        <w:rPr/>
      </w:pPr>
      <w:r>
        <w:rPr/>
        <w:t>Prezentoval prekážky, ktoré sa vyskytli a bránili mu k napĺňaniu úlohy</w:t>
      </w:r>
    </w:p>
    <w:p>
      <w:pPr>
        <w:pStyle w:val="Normal"/>
        <w:numPr>
          <w:ilvl w:val="0"/>
          <w:numId w:val="2"/>
        </w:numPr>
        <w:rPr/>
      </w:pPr>
      <w:r>
        <w:rPr/>
        <w:t>Predostrel stručný plán ako bude postupovať pri riešení svojej úlohy</w:t>
      </w:r>
    </w:p>
    <w:p>
      <w:pPr>
        <w:pStyle w:val="Heading1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 kompiláciu a otestova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bieranie výsledkov testov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nie zadaní a ich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a pripraviť server pre nasadenie apliká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ldpa z AIS a pripraviť metódy pre autentifikáci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úprava aplikác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stabilitu aplikácie a bezpečnos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hodnotenia pedagógo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odovzdania pre pedagó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e zápočtové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autentifikáciu používateľ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ácia stránky proje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zentácia práce jednotlivých členov t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ián Bystričan</w:t>
      </w:r>
    </w:p>
    <w:p>
      <w:pPr>
        <w:pStyle w:val="Normal"/>
        <w:rPr/>
      </w:pPr>
      <w:r>
        <w:rPr/>
        <w:t>Získal ldap z AIS a prístup k nemu. Dokončil úlohu 1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zef Demčák</w:t>
      </w:r>
    </w:p>
    <w:p>
      <w:pPr>
        <w:pStyle w:val="Normal"/>
        <w:rPr/>
      </w:pPr>
      <w:r>
        <w:rPr/>
        <w:t>Snažil sa pripraviť prostredie, nainštalovať potrebný softvér pre vývoj webovej apliká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 Fillo</w:t>
      </w:r>
    </w:p>
    <w:p>
      <w:pPr>
        <w:pStyle w:val="Normal"/>
        <w:rPr/>
      </w:pPr>
      <w:r>
        <w:rPr/>
        <w:t>Úprava dátového modelu pre pridanie funkcionality zápočtových zada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 Fridrich</w:t>
      </w:r>
    </w:p>
    <w:p>
      <w:pPr>
        <w:pStyle w:val="Normal"/>
        <w:rPr/>
      </w:pPr>
      <w:r>
        <w:rPr/>
        <w:t>Aktualizácia webovej stránky projektu. Pridal validáciu do kľúčových položiek v dátovom modeli. Vytvoril testy, dokončil 2.9. Zabezpečil aplikáciu pred vykonaním nepovolených funkcií pomocou zmeny URL adresy vo webovom prehliada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j Kilík</w:t>
      </w:r>
    </w:p>
    <w:p>
      <w:pPr>
        <w:pStyle w:val="Normal"/>
        <w:rPr/>
      </w:pPr>
      <w:r>
        <w:rPr/>
        <w:t>Vytvoril program, ktorý dokáže kompilovať, spúšťať a testovať zadania. Dokončil úlohu 1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l Oláh</w:t>
      </w:r>
    </w:p>
    <w:p>
      <w:pPr>
        <w:pStyle w:val="Normal"/>
        <w:rPr/>
      </w:pPr>
      <w:r>
        <w:rPr/>
        <w:t>Vytvorenie nového rozloženia stránky, úprava CSS štýlu a pridal testy. Dokončil úlohu 2.8 a 2.3.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>*</w:t>
      </w:r>
      <w:r>
        <w:rPr/>
        <w:t>Pokračovanie na plnení úloh z aktuálneho šprintu. Žiadne nové úlohy neboli stanov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3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7:00Z</dcterms:created>
  <dc:creator>Peter Fillo</dc:creator>
  <dc:description/>
  <cp:keywords/>
  <dc:language>en-US</dc:language>
  <cp:lastModifiedBy>Peter Fillo</cp:lastModifiedBy>
  <dcterms:modified xsi:type="dcterms:W3CDTF">2008-12-14T16:48:00Z</dcterms:modified>
  <cp:revision>19</cp:revision>
  <dc:subject/>
  <dc:title/>
</cp:coreProperties>
</file>