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ápisnica 01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b/>
          <w:b/>
        </w:rPr>
      </w:pPr>
      <w:r>
        <w:rPr>
          <w:b/>
        </w:rPr>
        <w:t>Téma stretnutia:</w:t>
        <w:tab/>
        <w:t>Vyhovorenie hrubého návrhu a špecifikácie aplikácie pre odovzdávanie a automatické vyhodnotenie zadaní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b/>
        </w:rPr>
        <w:t>Šprint:</w:t>
      </w:r>
      <w:r>
        <w:rPr/>
        <w:t>1. šprint (08.10.2008 – 22.10.2008)</w:t>
      </w:r>
    </w:p>
    <w:p>
      <w:pPr>
        <w:pStyle w:val="Normal"/>
        <w:rPr/>
      </w:pPr>
      <w:r>
        <w:rPr>
          <w:b/>
        </w:rPr>
        <w:t xml:space="preserve">Dátum: </w:t>
      </w:r>
      <w:r>
        <w:rPr/>
        <w:t>08.10.2008</w:t>
      </w:r>
    </w:p>
    <w:p>
      <w:pPr>
        <w:pStyle w:val="Normal"/>
        <w:rPr>
          <w:b/>
          <w:b/>
        </w:rPr>
      </w:pPr>
      <w:r>
        <w:rPr>
          <w:b/>
        </w:rPr>
        <w:t xml:space="preserve">Miesto: </w:t>
      </w:r>
      <w:r>
        <w:rPr/>
        <w:t>D207.5</w:t>
      </w:r>
    </w:p>
    <w:p>
      <w:pPr>
        <w:pStyle w:val="Normal"/>
        <w:rPr/>
      </w:pPr>
      <w:r>
        <w:rPr>
          <w:b/>
        </w:rPr>
        <w:t xml:space="preserve">Prítomný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 Marián Bystričan, Bc. Jozef Demčák, Bc. Peter Fillo, Bc. Peter Fridrich, Bc. Matej Kilík, Bc.  Michal Oláh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Neprítomní: –</w:t>
      </w:r>
    </w:p>
    <w:p>
      <w:pPr>
        <w:pStyle w:val="Normal"/>
        <w:rPr/>
      </w:pPr>
      <w:r>
        <w:rPr>
          <w:b/>
        </w:rPr>
        <w:t xml:space="preserve">Zápis vyhotovil: </w:t>
      </w:r>
      <w:r>
        <w:rPr/>
        <w:t>Peter Fillo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ebeh stretnutia</w:t>
      </w:r>
    </w:p>
    <w:p>
      <w:pPr>
        <w:pStyle w:val="Normal"/>
        <w:numPr>
          <w:ilvl w:val="0"/>
          <w:numId w:val="2"/>
        </w:numPr>
        <w:rPr/>
      </w:pPr>
      <w:r>
        <w:rPr/>
        <w:t>Definovanie primárneho cieľa a zamerania projektu. Webová aplikácia má primárne slúžiť pre potreby predmetu Procedurálne programovanie, ktoré sa vyučuje v 1. semestri na FIIT. Aplikácia by mala umožňovať cez webové rozhranie otestovať zadania a študent by mal vidieť výsledok svojho zadania a niektoré testy, ktorými bolo jeho zadanie testované. Tiež by mal vidieť predbežný počet bodov získaných za zadanie. V neposlednom rade aplikácia musí podporovať vytváranie a odovzdávanie zápočtových zada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stúpenie k agilnej metodike vývoja softvéru </w:t>
      </w:r>
      <w:r>
        <w:rPr>
          <w:i/>
        </w:rPr>
        <w:t>Scrum</w:t>
      </w:r>
      <w:r>
        <w:rPr/>
        <w:t xml:space="preserve">. Definovanie dĺžky šprintu na 2 týždne. Určenie roli v Scrum procese: </w:t>
      </w:r>
      <w:r>
        <w:rPr>
          <w:i/>
        </w:rPr>
        <w:t>Product Owner</w:t>
      </w:r>
      <w:r>
        <w:rPr/>
        <w:t xml:space="preserve">: Ján Suchal, </w:t>
      </w:r>
      <w:r>
        <w:rPr>
          <w:i/>
        </w:rPr>
        <w:t>Scrum Master</w:t>
      </w:r>
      <w:r>
        <w:rPr/>
        <w:t xml:space="preserve">: Michal Oláh, </w:t>
      </w:r>
      <w:r>
        <w:rPr>
          <w:i/>
        </w:rPr>
        <w:t>Tím</w:t>
      </w:r>
      <w:r>
        <w:rPr/>
        <w:t xml:space="preserve">: ostatní. Určenie softvérových nástrojov </w:t>
      </w:r>
      <w:r>
        <w:rPr>
          <w:i/>
        </w:rPr>
        <w:t>SVN</w:t>
      </w:r>
      <w:r>
        <w:rPr/>
        <w:t xml:space="preserve"> pre verziovanie a </w:t>
      </w:r>
      <w:r>
        <w:rPr>
          <w:i/>
        </w:rPr>
        <w:t>Agilo for Scrum</w:t>
      </w:r>
      <w:r>
        <w:rPr/>
        <w:t xml:space="preserve"> pre manažment úloh. Zvolenie programovacieho jazyka </w:t>
      </w:r>
      <w:r>
        <w:rPr>
          <w:i/>
        </w:rPr>
        <w:t>Ruby on Rails</w:t>
      </w:r>
      <w:r>
        <w:rPr/>
        <w:t xml:space="preserve">, vývojového prostredia </w:t>
      </w:r>
      <w:r>
        <w:rPr>
          <w:i/>
        </w:rPr>
        <w:t>Netbeans</w:t>
      </w:r>
      <w:r>
        <w:rPr/>
        <w:t xml:space="preserve">, testovacieho nástroja </w:t>
      </w:r>
      <w:r>
        <w:rPr>
          <w:i/>
        </w:rPr>
        <w:t>Cucumber</w:t>
      </w:r>
      <w:r>
        <w:rPr/>
        <w:t xml:space="preserve">, webového servera pre vývoj aplikácie </w:t>
      </w:r>
      <w:r>
        <w:rPr>
          <w:i/>
        </w:rPr>
        <w:t>Webrat</w:t>
      </w:r>
      <w:r>
        <w:rPr/>
        <w:t xml:space="preserve"> a databázového prostredia </w:t>
      </w:r>
      <w:r>
        <w:rPr>
          <w:i/>
        </w:rPr>
        <w:t>MySQ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dôraznenie a vysvetlenie významu testovania. Každý funkcionalita kódu musí byť pokrytá testami pre všetky možné scenáre.</w:t>
      </w:r>
    </w:p>
    <w:p>
      <w:pPr>
        <w:pStyle w:val="Normal"/>
        <w:numPr>
          <w:ilvl w:val="0"/>
          <w:numId w:val="2"/>
        </w:numPr>
        <w:rPr/>
      </w:pPr>
      <w:r>
        <w:rPr/>
        <w:t>Definovanie úloh pre 1. šprint (Sprint Backlog), úlohy môžeme vidieť v časti nové úlohy a diskusia okolo možných riešení pre požiadav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orenie dátového modelu pre prvý inkrement aplikácie. Viď. príloha </w:t>
      </w:r>
      <w:r>
        <w:rPr/>
        <w:fldChar w:fldCharType="begin"/>
      </w:r>
      <w:r>
        <w:rPr/>
        <w:instrText xml:space="preserve"> REF _Ref214109847 \h </w:instrText>
      </w:r>
      <w:r>
        <w:rPr/>
        <w:fldChar w:fldCharType="separate"/>
      </w:r>
      <w:r>
        <w:rPr/>
        <w:t>Obr. 1</w:t>
      </w:r>
      <w:r>
        <w:rPr/>
        <w:fldChar w:fldCharType="end"/>
      </w:r>
      <w:r>
        <w:rPr/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vé úlohy 1. špri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 kompiláciu a otestovanie zada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ilí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bieranie výsledkov testov zada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ystrič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áranie zadaní a ich testo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emčá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vzdávanie zadaní pre študento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á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rizácia bodov podľa zadan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ll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nštalovanie a nadstavenie Agi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tímovej stránk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šprint – Alp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ovanie úlo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ogram na kompiláciu a otestovanie zadaní</w:t>
      </w:r>
    </w:p>
    <w:p>
      <w:pPr>
        <w:pStyle w:val="Normal"/>
        <w:rPr/>
      </w:pPr>
      <w:r>
        <w:rPr/>
        <w:t>Vytvoriť program, ktorý dokáže skompilovať textový súbor so C-čkovským zdrojovým kódom. Pri kompilovaní musí odchytávať kompilačné chyby (errors) a varovania (warnings). Výstupom by mal byť spustiteľný program, v prípade že pri kompilácii sa nevyskytli chyby. Ďalej program na kompiláciu a testovanie zadaní musí umožňovať spustiť program a podľa vytvorených testov zadávať mu vstupné údaje a výsledky niekde zapisova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Zozbieranie výsledkov testov zadaní Zozbieranie výsledkov testov zadaní</w:t>
      </w:r>
    </w:p>
    <w:p>
      <w:pPr>
        <w:pStyle w:val="Normal"/>
        <w:rPr/>
      </w:pPr>
      <w:r>
        <w:rPr/>
        <w:t>Vytvoriť program, ktorý pozbiera výsledky z úlohy 1.1. Porovná ich so želanými (zapísaným v testoch) a uloží ich do databázy. Pri úlohách 1.1 a 1.2 je nutná vzájomná komunikácia koordinácia a synchronizácia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ytváranie zadaní a ich testov</w:t>
      </w:r>
    </w:p>
    <w:p>
      <w:pPr>
        <w:pStyle w:val="Normal"/>
        <w:rPr/>
      </w:pPr>
      <w:r>
        <w:rPr/>
        <w:t>Vytvorenie webového formuláru, ktorý umožní administrátorovi vytvoriť nové zadania (názov a popis zadania) a uložiť ho do databázy. Ďalej vytvoriť formulár pre vytvorenie testov k zadaniu(vstupy a výstupy) a uložiť ich do databázy. Musí byť prístupne prezeranie a upravovanie zadaní a k nim priradeným tes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dovzdávanie zadaní pre študentov</w:t>
      </w:r>
    </w:p>
    <w:p>
      <w:pPr>
        <w:pStyle w:val="Normal"/>
        <w:rPr/>
      </w:pPr>
      <w:r>
        <w:rPr/>
        <w:t>Vytvoriť webové rozhranie pre študenta, ktorý po prihlásení do systému musí vidieť zadania, ktoré možno odovzdávať a prirodzene ich aj môže odovzdať a tím aj ich nechať automaticky ohodnotiť. Zaznamenať odovzdanie do databá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umarizácia bodov podľa zadaní</w:t>
      </w:r>
    </w:p>
    <w:p>
      <w:pPr>
        <w:pStyle w:val="Normal"/>
        <w:rPr/>
      </w:pPr>
      <w:r>
        <w:rPr/>
        <w:t>Vytvoriť webové rozhranie, ktoré prehľadne podľa zadaní bude zobrazovať študentov a a ich výsledky posledného odovz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Nainštalovanie a nadstavenie Agila</w:t>
      </w:r>
    </w:p>
    <w:p>
      <w:pPr>
        <w:pStyle w:val="Normal"/>
        <w:rPr/>
      </w:pPr>
      <w:r>
        <w:rPr/>
        <w:t>Nadstaviť Agilo for Scrum pre potreby projektu. Teda pridávanie ticketov, wiki, user stories. Určenie prístupu pre členov tímu. Adresa Agila: http://leela.fiit.stuba.sk:6666/agi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ytvorenie tímovej stránky</w:t>
      </w:r>
    </w:p>
    <w:p>
      <w:pPr>
        <w:pStyle w:val="Normal"/>
        <w:rPr/>
      </w:pPr>
      <w:r>
        <w:rPr/>
        <w:t>Vytvoriť stránku tímového projektu na serveri http://labss2.fiit.stuba.sk/ podľa jednoduchej šablóny, tak aby vyhovovala stanoveným požiadavk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ílohy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54370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center"/>
        <w:rPr/>
      </w:pPr>
      <w:bookmarkStart w:id="0" w:name="_Ref214109847"/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Dátový model navrhnutý pre 1. špri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4"/>
      </w:numPr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7:00Z</dcterms:created>
  <dc:creator>Peter Fillo</dc:creator>
  <dc:description/>
  <cp:keywords/>
  <dc:language>en-US</dc:language>
  <cp:lastModifiedBy>Peter Fillo</cp:lastModifiedBy>
  <dcterms:modified xsi:type="dcterms:W3CDTF">2008-12-14T16:47:00Z</dcterms:modified>
  <cp:revision>8</cp:revision>
  <dc:subject/>
  <dc:title/>
</cp:coreProperties>
</file>