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.12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07:00 – 08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.12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07:00 – 08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eastAsia="Times New Roman"/>
                <w:bCs/>
                <w:lang w:val="sk-SK"/>
              </w:rPr>
              <w:t>Rastislav Kršák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stretnutí sme sa navzájom (a vedúceho projektu) oboznámili s priebehom plnenia úloh za posledný týždeň, ktoré boli pridelené jednotlivým členom tím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dnotili sme úroveň plnenia tvorby prototypu a zistili sme, že je potrebné urýchliť tento proc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istili sme, že nie všetci majú prístup do spoločného úložiska zdrojových kódov (SVN), a to napr. z dôvodu zabudnutého hesla či konfiguračných problémov SVN klienta. Taktiež sme zistili, že z nami používaných vývojových prostredí je prístup do úložiska zatiaľ možný len z prostredia Eclipse. Prístup z Visual Studia je potrebné vyriešiť čo najrýchlejš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projektu nás oboznámil s požiadavkou, že na budúcom tímovom stretnutí by sme mu mali ukázať aspoň predbežnú verziu dokumentácie k prototyp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edovať stanovené termíny na odovzdanie príslušných častí projektu a dohodnúť sa s konkurenčným tímom na termíne prezentácie k prototypu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Zodpovedné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ozbehať spoluprácu Visual Studia 2005 so systémom SV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6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, 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alyzovať možnosti generovania dokumentácie vo Visual Studiu 2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6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.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Vyhľadať konkrétne časti zdrojového kódu hráča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irtyDozen</w:t>
            </w:r>
            <w:r>
              <w:rPr>
                <w:lang w:val="sk-SK"/>
              </w:rPr>
              <w:t>, ktoré sa budú prebera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6.11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9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hodnúť sa s konkurenčným tímom na termíne prezentácie k prototyp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2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0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9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dokumentácie k prototypu - predbežná verz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2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0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 členovia tímu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7:00Z</dcterms:created>
  <dc:creator>lenli</dc:creator>
  <dc:description/>
  <cp:keywords/>
  <dc:language>en-US</dc:language>
  <cp:lastModifiedBy>etirs</cp:lastModifiedBy>
  <dcterms:modified xsi:type="dcterms:W3CDTF">2008-12-05T20:15:00Z</dcterms:modified>
  <cp:revision>19</cp:revision>
  <dc:subject/>
  <dc:title>Téma: Kandidát na najlepší multimediálny produkt Vedúci projektu: Mgr</dc:title>
</cp:coreProperties>
</file>