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11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07:00 – 08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11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07:00 – 08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eastAsia="Times New Roman"/>
                <w:bCs/>
                <w:lang w:val="sk-SK"/>
              </w:rPr>
              <w:t>Andrej Škuba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 xml:space="preserve"> Jaroslav Bál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projektu v skratke zhodnotil odovzdanú dokumentáciu analýzy, špecifikácie a návrhu a dokumentáciu riadenia projektu. Upozornil na chybu, ktorú v nej našiel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Kapitola „Úvod“ nech začína na samostatnej strane, ale pokračuje hneď za  obsahom dokumentác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projektu podpísal preberacie protokol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dnotili  sme si aktuálny stav prototypovania. Vznikla požiadavka na začatie implementácie prototyp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plánovali sme si rozbehanie komunikácie vývojového prostredia Visual Studio a Eclipse so systémom SV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ohodli sme sa na implementácii funkcie Goal_kick a player_pass prebraných z hráča DirtyDozen do nášho prototyp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aktiež sme sa dohodli na formáte komentárov v zdrojovom kóde, konkrétne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písať komentáre bez diakritiky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písať komentáre po anglicky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ť posudok analýz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, Jaroslav Bálik, Peter Holotí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ť posudok špecifikácie a návrh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, Rastislav Kršá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behať spoluprácu Visual Studia 2005 so systémom SV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6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, 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yzovať možnosti generovania dokumentácie vo Visual Studiu 2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6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Vyhľadať konkrétne časti zdrojového kódu hráča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irtyDozen</w:t>
            </w:r>
            <w:r>
              <w:rPr>
                <w:lang w:val="sk-SK"/>
              </w:rPr>
              <w:t>, ktoré sa budú prebera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6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2:00Z</dcterms:created>
  <dc:creator>lenli</dc:creator>
  <dc:description/>
  <cp:keywords/>
  <dc:language>en-US</dc:language>
  <cp:lastModifiedBy>etirs</cp:lastModifiedBy>
  <dcterms:modified xsi:type="dcterms:W3CDTF">2008-11-25T16:56:00Z</dcterms:modified>
  <cp:revision>13</cp:revision>
  <dc:subject/>
  <dc:title>Téma: Kandidát na najlepší multimediálny produkt Vedúci projektu: Mgr</dc:title>
</cp:coreProperties>
</file>