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  <w:gridCol w:w="60"/>
        <w:gridCol w:w="40"/>
      </w:tblGrid>
      <w:tr>
        <w:trPr/>
        <w:tc>
          <w:tcPr>
            <w:tcW w:w="9356" w:type="dxa"/>
            <w:gridSpan w:val="2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695" cy="10769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.10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7:00 –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5pt;height:8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/>
                              <w:tc>
                                <w:tcPr>
                                  <w:tcW w:w="4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.10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7:00 –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c. Jozef Balg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k-SK"/>
              </w:rPr>
              <w:t>Tomáš Kučečka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 </w:t>
            </w:r>
            <w:r>
              <w:rPr>
                <w:rFonts w:eastAsia="Times New Roman"/>
                <w:bCs/>
                <w:lang w:val="sk-SK"/>
              </w:rPr>
              <w:t>Jaroslav Bálik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vzájom sme sa oboznámili s typmi správaní, ktoré by bolo možné prebrať od nami zanalyzovaných tímov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značili sme hráčov tímu UTTP ako tím, ktorý budeme vylepšovať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olu sme sa dohodli na tom, ktoré časti dokumentácie tykajúce sa riadenia projektu ktorý z členov tímu vypracuje. Rozdelenie je nasledovné: Andrej – preberacie protokoly, Peter – úvod do riadenia projektu, Rastislav – úlohy členov tímu, Bálik – mapovanie členov na kapitoly, Jozef – úvod do inžinierského diela, Tomáš – plán projekt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hodli sme sa na spôsobe viazania našej dokumentáci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k-SK"/>
        </w:rPr>
        <w:t>karisblok (forma v akej ju budeme odovzdávať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ol predstavený plán tímu na najbližšie obdobie. Predovšetkým čo je nutné spraviť do prvého kontrolného bodu a do kedy.</w:t>
      </w:r>
    </w:p>
    <w:p>
      <w:pPr>
        <w:pStyle w:val="NormlnyZa0p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úlohy na stretnutí: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iesť konkrétne návrhy správania, ktoré by sme mohli prebrať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stovať nového trénera, ktorého sme dostali od vedúceho projektu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ačovať v dokončovaní toho, čo sa nestihlo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4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a tabuľka uvádza iba úlohy z predchádzajúceho stretnutia a tie úlohy, ktorých stav plnenia sa zmenil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68"/>
        <w:gridCol w:w="1220"/>
        <w:gridCol w:w="1352"/>
        <w:gridCol w:w="1062"/>
        <w:gridCol w:w="1759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.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veriť multiplatformovosť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0.200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, Tomáš Kučečka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nformovať sa u vedúceho projektu o prehľade realizovaných prác v rámci Robocup na FII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ť prehľad myšlienok, resp. toho, čo môžeme použiť z analyzovaných tímov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emyslieť testovanie častí, ktoré chceme použiť v našom kód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4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eskúmať možnosti uplatnenia SOA (Service Oriented Architecture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dložen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1323"/>
        <w:gridCol w:w="1333"/>
        <w:gridCol w:w="1029"/>
        <w:gridCol w:w="1737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niesť konkrétne návrhy konkrétneho správania, ktoré môžeme prebrať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4.11.200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2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testovať trénera ktorého sme dostali od vedúceho projektu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28.10.20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4.11.200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>
      <w:lang w:val="sk-SK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6:00Z</dcterms:created>
  <dc:creator>lenli</dc:creator>
  <dc:description/>
  <cp:keywords/>
  <dc:language>en-US</dc:language>
  <cp:lastModifiedBy>etirs</cp:lastModifiedBy>
  <dcterms:modified xsi:type="dcterms:W3CDTF">2008-11-11T19:23:00Z</dcterms:modified>
  <cp:revision>143</cp:revision>
  <dc:subject/>
  <dc:title>   Téma: Kandidát na najlepší multimediálny produkt    Vedúci projektu: Mgr</dc:title>
</cp:coreProperties>
</file>