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02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04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3:00 – 14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k-SK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04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3:0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aroslav Bálik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Andrej Škub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  <w:tab w:val="right" w:pos="9360" w:leader="none"/>
        </w:tabs>
        <w:ind w:left="432" w:hanging="432"/>
        <w:rPr>
          <w:lang w:val="sk-SK"/>
        </w:rPr>
      </w:pPr>
      <w:r>
        <w:rPr>
          <w:lang w:val="sk-SK"/>
        </w:rPr>
        <w:t>Zápis</w:t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k-SK"/>
        </w:rPr>
        <w:t>Tomáš Kučečka na predchádzajúcom stretnutí dostal za úlohu spraviť štatistiky zápasov, avšak bol problém s tým, že hráči pri zapnutom debug móde hrali pomaly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>Andrej Škuba dostal za úlohu vylepšiť pozeranie hráčov, aby zisťovali, či na blízku nie je nepriate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k-SK"/>
        </w:rPr>
        <w:t>Jaroslav Bálik dostal za úlohu pozrieť sa na možnosti logovania, a upraviť coacha, tak aby nespomaľoval systém – v </w:t>
      </w:r>
      <w:r>
        <w:rPr>
          <w:rFonts w:eastAsia="Times New Roman" w:cs="Times New Roman" w:ascii="Times New Roman" w:hAnsi="Times New Roman"/>
          <w:i/>
          <w:sz w:val="24"/>
          <w:lang w:val="sk-SK"/>
        </w:rPr>
        <w:t>release</w:t>
      </w:r>
      <w:r>
        <w:rPr>
          <w:rFonts w:eastAsia="Times New Roman" w:cs="Times New Roman" w:ascii="Times New Roman" w:hAnsi="Times New Roman"/>
          <w:sz w:val="24"/>
          <w:lang w:val="sk-SK"/>
        </w:rPr>
        <w:t xml:space="preserve"> móde na konci vypísať log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k-SK"/>
        </w:rPr>
        <w:t>Hráči by mali zlepšiť driblovanie, keď sú spoluhráči dosť ďaleko, je potrebné driblovať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k-SK"/>
        </w:rPr>
        <w:t>Je potrebné preskúmať, aké dôsledky môže mať prechod nášho hráča na server 13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>V priebehu týždňa je potrebné poslať štatistiky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>Každý by mal za seba otestovať to, čo robil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>Je potrebné dohodnúť externé testova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32"/>
        <w:gridCol w:w="1264"/>
        <w:gridCol w:w="1361"/>
        <w:gridCol w:w="1118"/>
        <w:gridCol w:w="1684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71"/>
        <w:gridCol w:w="1314"/>
        <w:gridCol w:w="1361"/>
        <w:gridCol w:w="1015"/>
        <w:gridCol w:w="1692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6.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Otestovať možnosti logovania</w:t>
            </w:r>
            <w:r>
              <w:rPr>
                <w:sz w:val="24"/>
                <w:szCs w:val="24"/>
                <w:lang w:val="sk-SK"/>
              </w:rPr>
              <w:t xml:space="preserve">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6.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lepšiť pozeranie hráčov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Škuba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6.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raviť štatistiky zápasov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6.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Otestovať prechod na server 1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sk-SK"/>
              </w:rPr>
              <w:t>16.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Dohodnúť externé testova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22:00Z</dcterms:created>
  <dc:creator>lenli</dc:creator>
  <dc:description/>
  <cp:keywords/>
  <dc:language>en-US</dc:language>
  <cp:lastModifiedBy>etirs</cp:lastModifiedBy>
  <dcterms:modified xsi:type="dcterms:W3CDTF">2009-05-28T07:34:00Z</dcterms:modified>
  <cp:revision>24</cp:revision>
  <dc:subject/>
  <dc:title>Téma: Kandidát na najlepší multimediálny produkt Vedúci projektu: Mgr</dc:title>
</cp:coreProperties>
</file>