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 xml:space="preserve">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.03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3:00 – 14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 xml:space="preserve">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.0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3:00 – 1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eastAsia="Times New Roman"/>
                <w:bCs/>
                <w:lang w:val="sk-SK"/>
              </w:rPr>
              <w:t>Andrej Škuba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Na stretnutí sme analyzovali výsledky úloh z predchádzajúceho týždňa. Vymenovali sme si chyby v hre našich hráčov, ktoré sa našli pri analyzovaní zápasov a rozdelili sme si, kto bude ktorú chybu opravovať. Tomáš Kučečka popísal zlepšenie pohľadu na okolitých hráčov, ktoré implementoval. Zároveň sme si rozdelili nové úlohy pre najbližší týždeň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er Holotík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kračovať v práci na rozhodovacích stromo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omáš Kučečk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kračovať vo začatom modely sve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asťo Kršák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kračovať vo vylepšovaní branká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aroslav Bálik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praviť príliš dlhé nakopávanie si lopty hráča pred seba pri driblova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ndrej Škub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praviť preberanie lopty našim hráčom, spolu s vyriešením pohľadu aj dozadu, aby sa nestalo, že hráč preberie loptu a po otočení narazí na protihráča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98"/>
        <w:gridCol w:w="1269"/>
        <w:gridCol w:w="1271"/>
        <w:gridCol w:w="1131"/>
        <w:gridCol w:w="1687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.1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ozšíriť model sveta o ohodnotenie okolia hráča podľa výskytu nepriateľ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.3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alýza rozhodovania sa hráča na najvyššej úrovn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.4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ájdenie problému pri prihrávaní si hráčov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.5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zoznam správaní rovnakého typu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2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praviť preberanie lop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2.03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0:00Z</dcterms:created>
  <dc:creator>lenli</dc:creator>
  <dc:description/>
  <cp:keywords/>
  <dc:language>en-US</dc:language>
  <cp:lastModifiedBy>etirs</cp:lastModifiedBy>
  <dcterms:modified xsi:type="dcterms:W3CDTF">2009-05-28T07:32:00Z</dcterms:modified>
  <cp:revision>21</cp:revision>
  <dc:subject/>
  <dc:title>Téma: Kandidát na najlepší multimediálny produkt Vedúci projektu: Mgr</dc:title>
</cp:coreProperties>
</file>