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11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>25.2.2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center"/>
              <w:rPr/>
            </w:pPr>
            <w:r>
              <w:rPr/>
              <w:t>D0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16:00 – 19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661"/>
      </w:tblGrid>
      <w:tr>
        <w:trPr>
          <w:trHeight w:val="150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artin Rončkevič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Ľudv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Michal Heč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Pašm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Peter Holic</w:t>
            </w:r>
          </w:p>
        </w:tc>
      </w:tr>
      <w:tr>
        <w:trPr>
          <w:trHeight w:val="5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Nezúčastnení členovia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Robert Čapla</w:t>
            </w:r>
          </w:p>
        </w:tc>
      </w:tr>
      <w:tr>
        <w:trPr>
          <w:trHeight w:val="5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Ing. Ivan Polášek, PhD.</w:t>
            </w:r>
          </w:p>
        </w:tc>
      </w:tr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ichal Hečko</w:t>
            </w:r>
          </w:p>
        </w:tc>
      </w:tr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Peter Hol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664"/>
      </w:tblGrid>
      <w:tr>
        <w:trPr>
          <w:trHeight w:val="17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Diskusia k stavu projektu a úlohám, ktoré je potrebné vykona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Úprava fyzického mode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54" w:hanging="340"/>
              <w:rPr/>
            </w:pPr>
            <w:r>
              <w:rPr/>
              <w:t xml:space="preserve">Návrh algoritmov pre zobrazenie destinácii na mape pomocou postavičie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Diskusia s vedúcim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iebeh stretnuti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tav úloh z prechádzajúcich stretnutí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180" w:hanging="0"/>
        <w:rPr/>
      </w:pPr>
      <w:r>
        <w:rPr/>
        <w:t>V predchádzajúcom období neboli zadané žiadne úloh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iskusia k stavu projektu a úlohám, ktoré je potrebné vykonať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/>
        <w:t>Na začiatku stretnutia zúčastnení členovia prediskutovali stav projektu. Východiskom bola práca vykonaná v zimnom semestri, pripomienky vedúceho pedagóga a informácie získané od zadávateľa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/>
        <w:t xml:space="preserve">Členovia tímu sa uzhodli, že na projekte bude potrebné vynaložiť viacej úsilia hlavne zo začiatku semestra, pretože podľa požiadaviek zadávateľa je potrebné vypracovať prezentačnú vrstvu portálu do začiatku apríla. </w:t>
      </w:r>
    </w:p>
    <w:p>
      <w:pPr>
        <w:pStyle w:val="Normal"/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Návrh algoritmov pre zobrazenie destinácii na mape pomocou postavičiek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re zobrazenie postavičiek na mape bolo potrebné navrhnúť spôsob ich zoskupovania pre destinácie, kde sa vyskytuje viacero foriem cestovného ruchu a teda aj viacero rôznych postavičiek, ktoré ich majú reprezentovať. Odznelo viacero návrhov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Vytvorenie statickej mriežky na mape na základe zemepisnej šírky a výšky. Zoskupovanie postavičiek bude na základe ich príslušnosti k jednotlivým poliam tejto mriežky. V prípade výskytu 2 rovnakých postavičiek vo vedľajších poliach budú postavičky zobrazené pomocou 1 postavičky, ktorá bude situovaná do prostriedku týchto pol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Teória častíc. Zoskupovanie postavičiek by bolo na základe ich vzájomnej absolútnej vzdialenosti, až kým by sa nedosiahla maximálna vzdialenosť, pre ktorú by už ďalšie zoskupovanie nenastalo.</w:t>
      </w:r>
    </w:p>
    <w:p>
      <w:pPr>
        <w:pStyle w:val="Normal"/>
        <w:ind w:left="180" w:hanging="0"/>
        <w:jc w:val="both"/>
        <w:rPr/>
      </w:pPr>
      <w:r>
        <w:rPr/>
        <w:t>Ďalšie návrhy sa kvôli časovej alebo výpočtovej zložitosti zoskupovania zamietl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iskusia s vedúcim projektu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Ivan Polášek v diskusii pripomienkoval najmä potrebu rýchleho ukončenia práce pre zadávateľa. Ďalej predložil niekoľko návrhov na vylepš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Zoskupené postavičky odlíšiť od ostatných postavičiek veľkosťou alebo iným obrázkom postavičky, ktorý by agregoval zoskupené postavičky (ich charakteristické črty pre jednotlivé formy cestovného ruchu, ktoré by zoskupoval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Interaktívna prehliadka hotela pomocou panoramatických snímok a ich zobrazenia na plániku ubytovacieho zariadenia. Umožniť v panoramatických snímkach aj pohľady nadol a nah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Natočenie mapy na vybranú destináciu vzhľadom na miesto odkiaľ si zákazník vyberá dovolenku.</w:t>
      </w:r>
      <w:r>
        <w:br w:type="page"/>
      </w:r>
    </w:p>
    <w:p>
      <w:pPr>
        <w:pStyle w:val="Heading2"/>
        <w:tabs>
          <w:tab w:val="clear" w:pos="709"/>
          <w:tab w:val="left" w:pos="360" w:leader="none"/>
        </w:tabs>
        <w:ind w:left="360" w:hanging="360"/>
        <w:rPr/>
      </w:pPr>
      <w:r>
        <w:rPr/>
        <w:t>5.</w:t>
        <w:tab/>
        <w:t>Zadelenie úloh na vypracovanie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620"/>
        <w:gridCol w:w="126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finálnej verzie fyzického mod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Ľudv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zický mod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šablóny pre zadávateľa na získanie údajov do databá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Čap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abló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rava C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Rončke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vené CS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DL pre databá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á organizácia kó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ojový kó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sy pre login, log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 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ojový kó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.20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0" w:leader="none"/>
        <w:tab w:val="right" w:pos="9072" w:leader="none"/>
      </w:tabs>
      <w:rPr>
        <w:i/>
        <w:i/>
      </w:rPr>
    </w:pPr>
    <w:r>
      <w:rPr>
        <w:i/>
      </w:rPr>
      <w:t>Tímový projekt: Tím č.3, Tatranky</w:t>
      <w:tab/>
      <w:t>Školský rok 2008/2009</w:t>
    </w:r>
  </w:p>
  <w:p>
    <w:pPr>
      <w:pStyle w:val="Header"/>
      <w:tabs>
        <w:tab w:val="clear" w:pos="4536"/>
        <w:tab w:val="right" w:pos="9072" w:leader="hyphen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44:00Z</dcterms:created>
  <dc:creator>doma</dc:creator>
  <dc:description/>
  <cp:keywords/>
  <dc:language>en-US</dc:language>
  <cp:lastModifiedBy>Robinko</cp:lastModifiedBy>
  <dcterms:modified xsi:type="dcterms:W3CDTF">2009-05-12T20:05:00Z</dcterms:modified>
  <cp:revision>19</cp:revision>
  <dc:subject/>
  <dc:title>Zápisnica zo stretnutia č</dc:title>
</cp:coreProperties>
</file>