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ápisnica č.8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zo stretnutia Tímu č.1/PSS v rámci predmetu Tímový projekt 2, konaného dňa 15.4.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Prítomní členovia: </w:t>
      </w:r>
      <w:r>
        <w:rPr>
          <w:szCs w:val="24"/>
        </w:rPr>
        <w:t>Martin Hrubý, Michal Olšovský, Tomáš Valko, Martin Šuvada, František Janu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gram:</w:t>
      </w:r>
    </w:p>
    <w:p>
      <w:pPr>
        <w:pStyle w:val="Odsekzoznamu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FFFFFF" w:val="clear"/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Stav prjektu</w:t>
      </w:r>
    </w:p>
    <w:p>
      <w:pPr>
        <w:pStyle w:val="Odsekzoznamu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FFFFFF" w:val="clear"/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Plán do budúceho budúceho stretnuti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K bodu 1.)</w:t>
      </w:r>
    </w:p>
    <w:p>
      <w:pPr>
        <w:pStyle w:val="Normal"/>
        <w:spacing w:lineRule="auto" w:line="360"/>
        <w:jc w:val="both"/>
        <w:rPr/>
      </w:pPr>
      <w:r>
        <w:rPr/>
        <w:t xml:space="preserve">Stretnutie prebehlo v dohodnutom termíne, stredu 15.4.2009 o 15:00. Môžeme konštatovať, že väčšina fukncií systému, ktoré spôsobovali menšie komplikácie či už s rýchlosťou systému alebo v zobrazovaní web stránok, bola upravená na prijateľnú úroveň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ravená hĺbka ukladania web stránok. Výsledkom je rýchlejšie zrkadlenie stánky na serv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šetrený problém so spracovaním viacerých CSS súborov, ktoré sa nachádzajú na ukladanej web stránke. Výsledok, správne zobrazenie uloženej web stránk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stránený problém, ktorý vznikal, ak sa na stránke nachádzali rámce. Opäť, dosiahlo sa správne zobrazenie uloženej web stránk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ntrola presmerovania, ktoré sa môže na sťahovanej stránke nachádzať. Konkrétne, 2 druhy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window.location – presmerovanie, ktoré nastáva cez javascript. Užívateľovi sa oznámi, že na zadanej stránke sa nachádza nepodrovaný tag, kvôli ktorému sa web stránka nezobrazí správne.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esmerovanie, ktoré je definované v meta tagu web strán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idaná kontrola sťahovaných súborov. Týmto sa zabránilo ukladaniu obejmných súborov, ktoré sa na niektorých stránkach môžu nachádzať už na prvej alebo druhej úrovni. </w:t>
      </w:r>
    </w:p>
    <w:p>
      <w:pPr>
        <w:pStyle w:val="Normal"/>
        <w:spacing w:lineRule="auto" w:line="360"/>
        <w:jc w:val="both"/>
        <w:rPr/>
      </w:pPr>
      <w:r>
        <w:rPr/>
        <w:t>Pripomíname, že implementácia systému ukončená. Prebieha testovanie, ktoré bude zdokumentované v samostatnej kapit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K bodu 2.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 rámci nasledujúceho stretnutia bude odprezentovaná aj dokumentácia projektu. Keďže to bude už 10. týždeň semestra, je to posledná šanca na drobné úpravy nedostatkov – najmä dokumentácie. Hlavným cieľom je teda dopracovať dokumentáciu do finálnej podob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tretnutie prebehne v utorok, 21.4.2009 o 9:45.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písal: František Jan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  <w:b/>
      <w:lang w:val="sk-SK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8CCE4" w:val="clear"/>
      <w:spacing w:before="0" w:after="0"/>
      <w:ind w:left="720" w:hanging="0"/>
      <w:contextualSpacing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0:00Z</dcterms:created>
  <dc:creator>janus</dc:creator>
  <dc:description/>
  <cp:keywords/>
  <dc:language>en-US</dc:language>
  <cp:lastModifiedBy>janus</cp:lastModifiedBy>
  <dcterms:modified xsi:type="dcterms:W3CDTF">2009-04-17T09:10:00Z</dcterms:modified>
  <cp:revision>2</cp:revision>
  <dc:subject/>
  <dc:title>Zápisnica č</dc:title>
</cp:coreProperties>
</file>