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Fakulta informatiky a info</w:t>
      </w:r>
      <w:r>
        <w:rPr/>
        <w:t>rmačných technológií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lang w:val="en-US"/>
        </w:rPr>
        <w:t>Z</w:t>
      </w:r>
      <w:r>
        <w:rPr/>
        <w:t>ápisnica zo stretnutia t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tretnutia: 4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Dátum stretnutia: </w:t>
      </w:r>
      <w:r>
        <w:rPr>
          <w:i/>
        </w:rPr>
        <w:t>05.11.2007</w:t>
      </w:r>
    </w:p>
    <w:p>
      <w:pPr>
        <w:pStyle w:val="Normal"/>
        <w:rPr>
          <w:i/>
          <w:i/>
        </w:rPr>
      </w:pPr>
      <w:r>
        <w:rPr/>
        <w:t xml:space="preserve">Čas: </w:t>
      </w:r>
      <w:r>
        <w:rPr>
          <w:i/>
        </w:rPr>
        <w:t>18:00</w:t>
      </w:r>
    </w:p>
    <w:p>
      <w:pPr>
        <w:pStyle w:val="Normal"/>
        <w:rPr>
          <w:i/>
          <w:i/>
        </w:rPr>
      </w:pPr>
      <w:r>
        <w:rPr/>
        <w:t>Miesto: DE150</w:t>
      </w:r>
    </w:p>
    <w:p>
      <w:pPr>
        <w:pStyle w:val="Normal"/>
        <w:rPr/>
      </w:pPr>
      <w:r>
        <w:rPr/>
        <w:t xml:space="preserve">Prítomní: </w:t>
      </w:r>
      <w:r>
        <w:rPr>
          <w:i/>
        </w:rPr>
        <w:t>vše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tnutie viedol: Juraj Šimo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ápisnicu vypracoval: </w:t>
      </w:r>
      <w:r>
        <w:rPr>
          <w:i/>
        </w:rPr>
        <w:t>Juraj Šimon</w:t>
      </w:r>
    </w:p>
    <w:p>
      <w:pPr>
        <w:pStyle w:val="Heading2"/>
        <w:rPr/>
      </w:pPr>
      <w:r>
        <w:rPr/>
        <w:t>Kontrola a hodnotenie úloh</w:t>
      </w:r>
    </w:p>
    <w:p>
      <w:pPr>
        <w:pStyle w:val="Normal"/>
        <w:jc w:val="both"/>
        <w:rPr/>
      </w:pPr>
      <w:r>
        <w:rPr/>
        <w:t>Z minulého stretnutia boli úlohy rozdelené nasledovn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nica, zostavovanie dokumentác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Šim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a servera, štruktúra komunikácie, hľadanie nových hráč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lásenie sa do robocup fór, zistenie typov hier a ich pravidiel, zistenie možností učenia sa pomocou evolučných algoritmov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venie všeobecného úvodu do problematiky robotického futbalu, analýza humanoidného hráč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raniš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robotického týmu hráčov, nastavenie serveru a hráčov na prezentáciu jednoduchej hr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Hazard hráča a jeho použiteľnosti a štruktúry kódu. Vytvorenie SVN repozitára pre uloženie zdrojových kódov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Č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ali sme pracovať na zostavení špecifikácie a dokumentácie. Tomáš Labuda spracováva komunikáciu so serverom, úloha je hotová na 50</w:t>
      </w:r>
      <w:r>
        <w:rPr>
          <w:lang w:val="en-US"/>
        </w:rPr>
        <w:t>%</w:t>
      </w:r>
      <w:r>
        <w:rPr/>
        <w:t>. Zostáva ešte preložiť niekoľko odstavcov. Ján Kolesár zohnal pravidlá robocupu3d z internetu z turnaja z roku 2007 v Atlante. Gabriel Braniša zostavil všeobecný úvod do robotického futbalu. Peter Čimo analyzoval kód hráča Hazarda z minulého roku a vytvoril SVN ktoré sme zatiaľ nenaplnili. Aleš Katona analyzoval hráčov The little green BATS. Rozbehnúť na serveri sa mu ich žiaľ zatiaľ nepodarilo. Juraj Šimon zostavil zápisnicu a začal postupne zostavovať dokumentáciu z dokumentov posielaných ostatnými členmi tý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znam zo stretnuti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Na začiatku sme si zhodnotili úlohy ktoré sme mali zadané a stav práce na nich. Každý vyjadril stupeň svojho postupu na úlohe. Bez dlhších rečí sme sa poradili o ďalšom postupe. Tomáš Labuda dokončí dokumentovanie serveru. Ján Kolesár bude pokračovať v štúdiu evolučných algoritmov aby tak mohol zostaviť časť návrhu nášho hráča. Peter Čimo a Juraj Šimon sa podrobnejšie pozrú na hráčov z robocup3d turnaja v Atlante z roku 2007. Aleš Katona spolu s Gabrielom Branišom sa pokúsia zostaviť prvotný hrubý návrh robot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elenie úloh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ímov z robocup3d turnaja v Atlante: Sama3D, SEU-3D, UI-AI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Šim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a servera, štruktúra komunikácie, hľadanie nových hráčov – dokončeni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evolučného učenia sa, určenie metrík pre meranie úspešnosti rôznych činností robo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venie prvotného hrubého návrhu robo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raniša, 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prezentácie serveru a hráč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ímov z robocup3d turnaja v Atlante: DNU Explorer, Fantasia, Naito Strik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Č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rnutie</w:t>
      </w:r>
    </w:p>
    <w:p>
      <w:pPr>
        <w:pStyle w:val="Normal"/>
        <w:jc w:val="both"/>
        <w:rPr/>
      </w:pPr>
      <w:r>
        <w:rPr/>
        <w:t>Prehodnotili sme náš doterajší postup. Zostavili sme časť dokumentácie obsahujúcej pravidlá robocupu a úvod do robocup prostredia. Pokračujeme v plnení zadaných úloh. Ešte zanalyzujeme niekoľko tímov z robocup3d turnaja v Atlante 2007. Určíme si metriky ktorými budeme merať úspešnosť agenta pri evolučnom učení sa. Pripravíme si prezentáciu reálnej práce servera a hráčov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1:00Z</dcterms:created>
  <dc:creator>Sajmon Phoenix</dc:creator>
  <dc:description/>
  <cp:keywords/>
  <dc:language>en-US</dc:language>
  <cp:lastModifiedBy>Sajmon Phoenix</cp:lastModifiedBy>
  <dcterms:modified xsi:type="dcterms:W3CDTF">2007-11-07T16:42:00Z</dcterms:modified>
  <cp:revision>5</cp:revision>
  <dc:subject/>
  <dc:title>Zápisnica zo stretnutia tímu</dc:title>
</cp:coreProperties>
</file>