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Fakulta informatiky a info</w:t>
      </w:r>
      <w:r>
        <w:rPr/>
        <w:t>rmačných technológií</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jc w:val="center"/>
        <w:rPr/>
      </w:pPr>
      <w:r>
        <w:rPr>
          <w:lang w:val="en-US"/>
        </w:rPr>
        <w:t>Z</w:t>
      </w:r>
      <w:r>
        <w:rPr/>
        <w:t>ápisnica zo stretnutia tí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íslo stretnutia: 3</w:t>
      </w:r>
      <w:r>
        <w:rPr>
          <w:i/>
        </w:rPr>
        <w:t>.</w:t>
      </w:r>
    </w:p>
    <w:p>
      <w:pPr>
        <w:pStyle w:val="Normal"/>
        <w:rPr/>
      </w:pPr>
      <w:r>
        <w:rPr/>
        <w:t xml:space="preserve">Dátum stretnutia: </w:t>
      </w:r>
      <w:r>
        <w:rPr>
          <w:i/>
        </w:rPr>
        <w:t>26.10.2007</w:t>
      </w:r>
    </w:p>
    <w:p>
      <w:pPr>
        <w:pStyle w:val="Normal"/>
        <w:rPr>
          <w:i/>
          <w:i/>
        </w:rPr>
      </w:pPr>
      <w:r>
        <w:rPr/>
        <w:t xml:space="preserve">Čas: </w:t>
      </w:r>
      <w:r>
        <w:rPr>
          <w:i/>
        </w:rPr>
        <w:t>08:00</w:t>
      </w:r>
    </w:p>
    <w:p>
      <w:pPr>
        <w:pStyle w:val="Normal"/>
        <w:rPr>
          <w:i/>
          <w:i/>
        </w:rPr>
      </w:pPr>
      <w:r>
        <w:rPr/>
        <w:t>Miesto: D202</w:t>
      </w:r>
    </w:p>
    <w:p>
      <w:pPr>
        <w:pStyle w:val="Normal"/>
        <w:rPr/>
      </w:pPr>
      <w:r>
        <w:rPr/>
        <w:t xml:space="preserve">Prítomní: </w:t>
      </w:r>
      <w:r>
        <w:rPr>
          <w:i/>
        </w:rPr>
        <w:t>všetci</w:t>
      </w:r>
    </w:p>
    <w:p>
      <w:pPr>
        <w:pStyle w:val="Normal"/>
        <w:rPr/>
      </w:pPr>
      <w:r>
        <w:rPr/>
      </w:r>
    </w:p>
    <w:p>
      <w:pPr>
        <w:pStyle w:val="Normal"/>
        <w:rPr/>
      </w:pPr>
      <w:r>
        <w:rPr/>
        <w:t>Stretnutie viedol: Ing. Marián Lekavý</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Zápisnicu vypracoval: </w:t>
      </w:r>
      <w:r>
        <w:rPr>
          <w:i/>
        </w:rPr>
        <w:t>Juraj Šimon</w:t>
      </w:r>
    </w:p>
    <w:p>
      <w:pPr>
        <w:pStyle w:val="Heading2"/>
        <w:rPr/>
      </w:pPr>
      <w:r>
        <w:rPr/>
        <w:t>Kontrola a hodnotenie úloh</w:t>
      </w:r>
    </w:p>
    <w:p>
      <w:pPr>
        <w:pStyle w:val="Normal"/>
        <w:jc w:val="both"/>
        <w:rPr/>
      </w:pPr>
      <w:r>
        <w:rPr/>
        <w:t>Z minulého stretnutia boli úlohy rozdelené nasledovn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Znenie úlohy</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veren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íprava a začatie písania dokumentácie, požiadavk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uraj Šim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eštudovať dokumentáciu z minulého rok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všetc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ohľadať čo najviac info o novom serveri, dokumentácia, fóra, tipy triky, proste všetko</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Tomáš Labud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yhľadanie čo najviac informácií o fungovaní humanoidného robota v robotickom futbal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án Kolesá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aplniť systém úloh termínmi, vyhľadať čo najviac humanoidných hráčov na internete info o nich</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Gabriel Braniš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behať vlaňajšie zdrojové kódy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leš Kat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Vytvoriť systém na písanie úloh členov tímu</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eter Čimo</w:t>
            </w:r>
          </w:p>
        </w:tc>
      </w:tr>
    </w:tbl>
    <w:p>
      <w:pPr>
        <w:pStyle w:val="Normal"/>
        <w:jc w:val="both"/>
        <w:rPr/>
      </w:pPr>
      <w:r>
        <w:rPr/>
      </w:r>
    </w:p>
    <w:p>
      <w:pPr>
        <w:pStyle w:val="Normal"/>
        <w:jc w:val="both"/>
        <w:rPr/>
      </w:pPr>
      <w:r>
        <w:rPr/>
      </w:r>
    </w:p>
    <w:p>
      <w:pPr>
        <w:pStyle w:val="Normal"/>
        <w:jc w:val="both"/>
        <w:rPr/>
      </w:pPr>
      <w:r>
        <w:rPr/>
        <w:t>Podarilo sa nám nájsť postup rozchodenia nového serveru. Server sme úspešne spustili. Ďalej sme našli niekoľko typov humanoidov a preštudovali ich schopnosti. Vytvorili sme systém na zápis úloh v podobe Gmail účtu. Naplnili sme toto konto termínmi odovzdaní, prednášok a stretnutí.</w:t>
      </w:r>
    </w:p>
    <w:p>
      <w:pPr>
        <w:pStyle w:val="Normal"/>
        <w:rPr/>
      </w:pPr>
      <w:r>
        <w:rPr/>
      </w:r>
    </w:p>
    <w:p>
      <w:pPr>
        <w:pStyle w:val="Heading2"/>
        <w:rPr/>
      </w:pPr>
      <w:r>
        <w:rPr/>
        <w:t>Záznam zo stretnutia</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pPr>
      <w:r>
        <w:rPr/>
        <w:t>Ako obvykle na začiatku stretnutia sme prebrali náš doterajší postup. Ďalej sme sa zhodli na postupe po dobu prvého odovzdávania. Rozdelili sme si úlohy tak, aby sme naplnili tento prvý cieľ. Pokúsime sa rozanalyzovať niekoľko humanoidných hráčov, ich schopností a štruktúry. Ďalej budeme študovať systém komunikácie so serverom aká je štruktúra správ v komunikácií a podobne. Spolu s úvodom do problematiky robotického futbalu tieto informácie budú tvoriť analýzu problematiky. Ďalej preskúmame minuloročného hráča Hazarda a uvážime či bude z neho možné niektoré časti použiť. Napadla nás aj myšlienka evolučného učenia sa takže sa budeme venovať aj skúmaniu tejto problematiky. Nakoniec s pomocou týchto všetkých informácií zostavíme návrh riešenia resp. nového hráča.</w:t>
      </w:r>
    </w:p>
    <w:p>
      <w:pPr>
        <w:pStyle w:val="Normal"/>
        <w:rPr/>
      </w:pPr>
      <w:r>
        <w:rPr/>
      </w:r>
    </w:p>
    <w:p>
      <w:pPr>
        <w:pStyle w:val="Heading2"/>
        <w:rPr/>
      </w:pPr>
      <w:r>
        <w:rPr/>
        <w:t>Rozdelenie úloh</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5868"/>
        <w:gridCol w:w="3344"/>
      </w:tblGrid>
      <w:tr>
        <w:trPr/>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Znenie úlohy</w:t>
            </w:r>
          </w:p>
        </w:tc>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overen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Zápisnica, zostavenie dokumentáci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uraj Šim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Komunikácia servera, štruktúra komunikácie, hľadanie nových hráčov</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Tomáš Labud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hlásenie sa do robocup fór, zistenie typov hier a ich pravidiel, zistenie možností učenia sa pomocou evolučných algoritmov. </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Ján Kolesá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Zostavenie všeobecného úvodu do problematiky robotického futbalu, analýza humanoidného hráča</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Gabriel Braniš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alýza robotického týmu hráčov, nastavenie serveru a hráčov na prezentáciu jednoduchej hry</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Aleš Kato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nalýza Hazard hráča a jeho použiteľnosti a štruktúry kódu. Vytvorenie SVN repozitára pre uloženie zdrojových kódov.</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t>Peter Čimo</w:t>
            </w:r>
          </w:p>
        </w:tc>
      </w:tr>
    </w:tbl>
    <w:p>
      <w:pPr>
        <w:pStyle w:val="Normal"/>
        <w:rPr/>
      </w:pPr>
      <w:r>
        <w:rPr/>
      </w:r>
    </w:p>
    <w:p>
      <w:pPr>
        <w:pStyle w:val="Heading2"/>
        <w:rPr/>
      </w:pPr>
      <w:r>
        <w:rPr/>
        <w:t>Zhrnutie</w:t>
      </w:r>
    </w:p>
    <w:p>
      <w:pPr>
        <w:pStyle w:val="Normal"/>
        <w:jc w:val="both"/>
        <w:rPr/>
      </w:pPr>
      <w:r>
        <w:rPr/>
        <w:t xml:space="preserve">Prebrali sme náš doterajší postup a stanovili si cestu k termínu prvého odovzdania. Načrtli sme možnú stratégiu tvorby nového hráča v podobe učenia sa pomocou evolučných algoritmov. Pre zostavenia analýzy preskúmame niekoľko humanoidných hráčov ako aj hráča z minulého roku. Na základe týchto informácií zostavíme potom návrh nášho riešenia humanoidného hráča. </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59:00Z</dcterms:created>
  <dc:creator>Sajmon Phoenix</dc:creator>
  <dc:description/>
  <cp:keywords/>
  <dc:language>en-US</dc:language>
  <cp:lastModifiedBy>Sajmon Phoenix</cp:lastModifiedBy>
  <dcterms:modified xsi:type="dcterms:W3CDTF">2007-10-28T10:31:00Z</dcterms:modified>
  <cp:revision>3</cp:revision>
  <dc:subject/>
  <dc:title>Zápisnica zo stretnutia tímu</dc:title>
</cp:coreProperties>
</file>