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Slovensk</w:t>
      </w:r>
      <w:r>
        <w:rPr>
          <w:b/>
          <w:sz w:val="32"/>
          <w:szCs w:val="32"/>
        </w:rPr>
        <w:t>á technická univerzita v Bratislave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akulta informatiky a info</w:t>
      </w:r>
      <w:r>
        <w:rPr>
          <w:sz w:val="28"/>
          <w:szCs w:val="28"/>
        </w:rPr>
        <w:t>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Ilkovičova 3, 842 16 Bratislava 4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lang w:val="en-US"/>
        </w:rPr>
        <w:t>Z</w:t>
      </w:r>
      <w:r>
        <w:rPr/>
        <w:t>ápisnica zo stretnutia tí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tretnutia: 9</w:t>
      </w:r>
      <w:r>
        <w:rPr>
          <w:i/>
        </w:rPr>
        <w:t>.</w:t>
      </w:r>
    </w:p>
    <w:p>
      <w:pPr>
        <w:pStyle w:val="Normal"/>
        <w:rPr/>
      </w:pPr>
      <w:r>
        <w:rPr/>
        <w:t>Dátum stretnutia: 19</w:t>
      </w:r>
      <w:r>
        <w:rPr>
          <w:i/>
        </w:rPr>
        <w:t>.2.2008</w:t>
      </w:r>
    </w:p>
    <w:p>
      <w:pPr>
        <w:pStyle w:val="Normal"/>
        <w:rPr/>
      </w:pPr>
      <w:r>
        <w:rPr/>
        <w:t>Čas: 07</w:t>
      </w:r>
      <w:r>
        <w:rPr>
          <w:i/>
        </w:rPr>
        <w:t>:00</w:t>
      </w:r>
    </w:p>
    <w:p>
      <w:pPr>
        <w:pStyle w:val="Normal"/>
        <w:rPr/>
      </w:pPr>
      <w:r>
        <w:rPr/>
        <w:t>Miesto: Softv</w:t>
      </w:r>
      <w:r>
        <w:rPr>
          <w:lang w:val="cs-CZ"/>
        </w:rPr>
        <w:t>érové štúdio</w:t>
      </w:r>
    </w:p>
    <w:p>
      <w:pPr>
        <w:pStyle w:val="Normal"/>
        <w:rPr/>
      </w:pPr>
      <w:r>
        <w:rPr/>
        <w:t xml:space="preserve">Prítomní: </w:t>
      </w:r>
      <w:r>
        <w:rPr>
          <w:i/>
        </w:rPr>
        <w:t>všet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retnutie viedol: Ing. Marián Lekavý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Zápisnicu vypracoval: </w:t>
      </w:r>
      <w:r>
        <w:rPr>
          <w:i/>
        </w:rPr>
        <w:t>Peter Čim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Kontrola a hodnotenie úloh</w:t>
      </w:r>
    </w:p>
    <w:p>
      <w:pPr>
        <w:pStyle w:val="Normal"/>
        <w:jc w:val="both"/>
        <w:rPr/>
      </w:pPr>
      <w:r>
        <w:rPr/>
        <w:t>Z minulého stretnutia boli úlohy rozdelené nasledovne:</w:t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394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nenie úloh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erený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vod na inštaláciu server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áš Labuda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podrobného návrhu robota, doplnenie špecifikácie evolúci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án Kolesár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prava prezentácie pre druhý tí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riel Braniša</w:t>
            </w:r>
          </w:p>
        </w:tc>
      </w:tr>
      <w:tr>
        <w:trPr/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ácia prototypu, zostavenie dokumentácie prototypu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er Čimo, Aleš Katona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lnenie riadenia projekt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raj Šim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hrnutie vypracovania úloh</w:t>
      </w:r>
    </w:p>
    <w:p>
      <w:pPr>
        <w:pStyle w:val="Normal"/>
        <w:jc w:val="both"/>
        <w:rPr/>
      </w:pPr>
      <w:r>
        <w:rPr/>
        <w:t>Peter Čimo a Aleš Katona dokončili implementaciu prototypu a zostavili aj jeho dokumentáciu.  Tomáš Labuda vypracoval návod na inštaláciu. Juraj Šimon doplnil riadenie projektu do projektovej dokumentácie. Gabriel Braniša pripravil prezentáciu pre druhý tím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áznam zo stretnutia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a stretnutí sme si porozdeľovali úlohy na nasledujúce týždne.  Rozobrali sme niektoré dôležité otázky a snažili sa na ne nájsť odpovede. Rozprávali sme sa o harmonograme na letný semester, termínoch a úlohách. Marián Lekavý poukázal na niektoré chyby v dokumentácií a upozonil, že silná konvergenia v evolucií nieje žiadúca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elenie úlo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394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nenie úloh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erený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ácia evolúci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án Kolesár, Aleš Katona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ekcie dokumentáci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riel Braniša, Tomáš Labuda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ľadanie statických správaní v iných tímoch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raj Šimon, Peter Či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hrnutie</w:t>
      </w:r>
    </w:p>
    <w:p>
      <w:pPr>
        <w:pStyle w:val="Normal"/>
        <w:jc w:val="both"/>
        <w:rPr/>
      </w:pPr>
      <w:r>
        <w:rPr/>
        <w:t xml:space="preserve">Na stretnutí sme si povedali čo nás čaká v letnom semestri a určili úlohy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12:00Z</dcterms:created>
  <dc:creator>Sajmon Phoenix</dc:creator>
  <dc:description/>
  <dc:language>en-US</dc:language>
  <cp:lastModifiedBy>Sajmon Phoenix</cp:lastModifiedBy>
  <dcterms:modified xsi:type="dcterms:W3CDTF">2007-11-25T21:17:00Z</dcterms:modified>
  <cp:revision>4</cp:revision>
  <dc:subject/>
  <dc:title>Zápisnica zo stretnutia tímu</dc:title>
</cp:coreProperties>
</file>