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lovensk</w:t>
      </w:r>
      <w:r>
        <w:rPr>
          <w:b/>
          <w:sz w:val="32"/>
          <w:szCs w:val="32"/>
        </w:rPr>
        <w:t>á technická univerzita v Bratislave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akulta informatiky a info</w:t>
      </w:r>
      <w:r>
        <w:rPr>
          <w:sz w:val="28"/>
          <w:szCs w:val="28"/>
        </w:rPr>
        <w:t>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Ilkovičova 3, 842 16 Bratislava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US"/>
        </w:rPr>
        <w:t>Z</w:t>
      </w:r>
      <w:r>
        <w:rPr/>
        <w:t>ápisnica zo stretnutia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tretnutia: 12</w:t>
      </w:r>
      <w:r>
        <w:rPr>
          <w:i/>
        </w:rPr>
        <w:t>.</w:t>
      </w:r>
    </w:p>
    <w:p>
      <w:pPr>
        <w:pStyle w:val="Normal"/>
        <w:rPr/>
      </w:pPr>
      <w:r>
        <w:rPr/>
        <w:t>Dátum stretnutia: 11</w:t>
      </w:r>
      <w:r>
        <w:rPr>
          <w:i/>
        </w:rPr>
        <w:t>.3.2008</w:t>
      </w:r>
    </w:p>
    <w:p>
      <w:pPr>
        <w:pStyle w:val="Normal"/>
        <w:rPr/>
      </w:pPr>
      <w:r>
        <w:rPr/>
        <w:t>Čas: 11</w:t>
      </w:r>
      <w:r>
        <w:rPr>
          <w:i/>
        </w:rPr>
        <w:t>:00</w:t>
      </w:r>
    </w:p>
    <w:p>
      <w:pPr>
        <w:pStyle w:val="Normal"/>
        <w:rPr/>
      </w:pPr>
      <w:r>
        <w:rPr/>
        <w:t>Miesto: Softv</w:t>
      </w:r>
      <w:r>
        <w:rPr>
          <w:lang w:val="cs-CZ"/>
        </w:rPr>
        <w:t>érové štúdio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etnutie viedol: Bc. Juraj Šimo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Juraj Šimo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9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jadra testovacieho systému pre správ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ovanie implementácie evolučného algoritmu a prispôsobenie pre paralelizáci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paralelizačného systém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 Braniša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matematického modelu pre fitness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zatie statických správaní a zmapovanie možností spustenia klienta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, Peter Č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hrnutie vypracovania úloh</w:t>
      </w:r>
    </w:p>
    <w:p>
      <w:pPr>
        <w:pStyle w:val="Normal"/>
        <w:jc w:val="both"/>
        <w:rPr/>
      </w:pPr>
      <w:r>
        <w:rPr/>
        <w:t>Ján Kolesár vykonal niekoľko úprav a opravil niekoľko chýb v evolučnom algoritme. Ten už prebieha korektne, vykonávajú sa kríženia aj mutácie pri tvorbe novej generácie. Sily boli obmedzené aby nedošlo k rozpadu hráča (z dôvodu chýb v serveri). Peter Čimo implementoval serializáciu objektov . Aleš Katona zostavil základ testovacieho frameworku pre testovanie jednotlivých základných správaní. Gabriel Braniša pokračoval v zostavovaní sieťového serveru pre potreby evolúcie. Testoval použitie threadov pre obsluhu klientov s multiplatformovou knižnicou. Juraj Šimon zostavil DVD (lebo na CD sa nevošlo) so skompilovaným serverom a jedným ukážkovým hráčom. DVD je bootovateľné (ubuntu linux) a po nabootovaní je spustené prostredie Gnome kde je následne možné spustiť server ako aj hráča. Tomáš Labuda čiastočne zostavil fitness funkciu pre ohodnotenie polohy hráča na ihrisku v súradnicovom systéme ihriska. Fitnes je váhovaná. Každá váha zodpovedá určitému parametru hráča (poloha, natočenie, poloha kĺbov atď)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áznam zo stretnutia</w:t>
      </w:r>
    </w:p>
    <w:p>
      <w:pPr>
        <w:pStyle w:val="Normal"/>
        <w:jc w:val="both"/>
        <w:rPr/>
      </w:pPr>
      <w:r>
        <w:rPr/>
        <w:t>Na stretnutí sme si porozdeľovali úlohy na nasledujúce týždne.  Rozobrali sme niektoré dôležité otázky a snažili sa na ne nájsť odpovede. Navrhli sme nasledovné úpravy a 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u w:val="single"/>
        </w:rPr>
        <w:t>Server</w:t>
      </w:r>
      <w:r>
        <w:rPr>
          <w:u w:val="none"/>
        </w:rPr>
        <w:t xml:space="preserve">  </w:t>
      </w:r>
      <w:r>
        <w:rPr/>
        <w:t>- možnosť kontrolovať postup na diaľku. T.j. monitoring činnosti evolučného servera prostredníctvom internetu. Bude tak jednoduché overovať postup evolúcie u klientov (či nespadli, príp číslo generácie a 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>
          <w:u w:val="single"/>
        </w:rPr>
        <w:t>Ostatné</w:t>
      </w:r>
      <w:r>
        <w:rPr/>
        <w:tab/>
        <w:t xml:space="preserve">- Napísať na mailing list otázku či existuje nastavenie servera, ktoré nespustí grafický monitor pri štar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3" w:leader="none"/>
        </w:tabs>
        <w:ind w:left="2433" w:right="0" w:hanging="360"/>
        <w:jc w:val="both"/>
        <w:rPr/>
      </w:pPr>
      <w:r>
        <w:rPr/>
        <w:t>opraviť chybu mutácií v evolúcií</w:t>
      </w:r>
    </w:p>
    <w:p>
      <w:pPr>
        <w:pStyle w:val="Normal"/>
        <w:numPr>
          <w:ilvl w:val="0"/>
          <w:numId w:val="0"/>
        </w:numPr>
        <w:ind w:left="243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delenie úloh</w:t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9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denie evolúcie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áš Labud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fitness funkcie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 Braniš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ačovanie v implementácií evolučného servera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, Peter Čimo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ické správani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Kato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testovania pre jednotlivé správ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hrnutieie</w:t>
      </w:r>
    </w:p>
    <w:p>
      <w:pPr>
        <w:pStyle w:val="Normal"/>
        <w:jc w:val="both"/>
        <w:rPr/>
      </w:pPr>
      <w:r>
        <w:rPr/>
        <w:t xml:space="preserve">Na stretnutí sme si určili ako bude prebiehať pokračovanie riešenia úlo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259"/>
        </w:tabs>
        <w:ind w:left="42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151"/>
        </w:tabs>
        <w:ind w:left="51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043"/>
        </w:tabs>
        <w:ind w:left="6043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935"/>
        </w:tabs>
        <w:ind w:left="693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827"/>
        </w:tabs>
        <w:ind w:left="782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719"/>
        </w:tabs>
        <w:ind w:left="8719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12:00Z</dcterms:created>
  <dc:creator>Sajmon Phoenix</dc:creator>
  <dc:description/>
  <dc:language>en-US</dc:language>
  <cp:lastModifiedBy>JaKo</cp:lastModifiedBy>
  <dcterms:modified xsi:type="dcterms:W3CDTF">2008-03-05T20:19:00Z</dcterms:modified>
  <cp:revision>4</cp:revision>
  <dc:subject/>
  <dc:title>Zápisnica zo stretnutia tímu</dc:title>
</cp:coreProperties>
</file>