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  <w:p>
            <w:pPr>
              <w:pStyle w:val="Normal"/>
              <w:rPr/>
            </w:pPr>
            <w:r>
              <w:rPr/>
              <w:t>Ján Kohut                               J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ek Koperd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156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hodnotenie prezentácie na IIT SRC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v plnenia úlo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iešenie problematiky odovzdávania produktu a ďalšie záležitos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Zhodnotenie prezentácie na IIT SRC 2008</w:t>
            </w:r>
          </w:p>
          <w:p>
            <w:pPr>
              <w:pStyle w:val="Tabulkaudajsodrazkou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Na začiatku stretnutia IK zhodnotil naše vystúpenie na IIT SRC. Spomenul klady a zápory nášho vystúpenia. Navrhol oživiť prezentáciu obrázkami a ukážkami, aby tam nebolo veľa textu. </w:t>
            </w:r>
          </w:p>
          <w:p>
            <w:pPr>
              <w:pStyle w:val="Tabulkaudajsodrazkou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Tiež by bolo vhodné, aby sa do prezentácie zapojili všetci členovia tímu. </w:t>
            </w:r>
          </w:p>
          <w:p>
            <w:pPr>
              <w:pStyle w:val="Tabulkaudajsodrazkou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Riešili sa taktiež nesprávne formulácie na prezentácií, ktoré mohli viesť k nepresnostiam. </w:t>
            </w:r>
          </w:p>
          <w:p>
            <w:pPr>
              <w:pStyle w:val="Tabulkaudajsodrazkou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Vhodné by bolo si pripraviť aj ústnu časť prezentácie.</w:t>
            </w:r>
          </w:p>
          <w:p>
            <w:pPr>
              <w:pStyle w:val="Tabulkaudajsodrazkou"/>
              <w:numPr>
                <w:ilvl w:val="0"/>
                <w:numId w:val="0"/>
              </w:numPr>
              <w:ind w:left="144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v plnenia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IK odporúčal dokončiť dokumentáciu a dokončiť finálneho hráča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VJ informoval o stave dokumentácie, ktorá je takmer hotová, chýbajú časti k aktuálnemu stavu projektu v dokumentácií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VJ a MP taktiež informovali o súčasnom stave funkcionality hráča. Spomenuli výborné výsledky pri presunoch hráčov v rámci formácií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IK nás upozornil, aby sme testovali zmeny formácií voči viacerým tímom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a PB informovali, že algoritmus na prideľovanie rolí žiadnemu hráčovi nepriradil rolu RECEIVER. Navrhlo sa ďalšie testovanie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Celý tím zhodnotil, že tím GoS urobil na danom projekte množstvo práce. </w:t>
            </w:r>
          </w:p>
          <w:p>
            <w:pPr>
              <w:pStyle w:val="Tabulkaudajsodrazkou"/>
              <w:numPr>
                <w:ilvl w:val="0"/>
                <w:numId w:val="0"/>
              </w:numPr>
              <w:ind w:left="1494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iešenie problematiky odovzdávania produktu a ďalšie záležitosti</w:t>
            </w:r>
          </w:p>
          <w:p>
            <w:pPr>
              <w:pStyle w:val="Tabulkaudajsodrazkou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IK nám objasnil systém, akým sa hrá turnaj RoboCup. </w:t>
            </w:r>
          </w:p>
          <w:p>
            <w:pPr>
              <w:pStyle w:val="Tabulkaudajsodrazkou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IK nám vysvetlil, že fatálne taktiky nefungujú voči priemerným alebo lepším tímom. Vyzdvihol najmä význam taktiky. Spomínal taktiež taktiky, ktoré vykonávali študenti v rámci predmetu Umelá inteligencia alebo Bakalársky projekt. Spomenul taktiku pomocou fuzzy logiky, vyladených hráčov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Je potrebné odovzdať webovú stránku na CD nosiči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Riešila sa problematika odovzdávania dokumentácie a neskoršie zmeny v hráčovi, ktoré nebudú v dokumentácií. IK navrhol tieto zmeny, ktoré sa vykonajú neskôr ako sa odovzdá dokumentácia, doplniť na stránke tímu.</w:t>
            </w:r>
          </w:p>
          <w:p>
            <w:pPr>
              <w:pStyle w:val="Tabulkaudajsodrazkou"/>
              <w:numPr>
                <w:ilvl w:val="0"/>
                <w:numId w:val="0"/>
              </w:numPr>
              <w:ind w:left="14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dokumentáciu pre prvé odovzd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enie algoritmu eliminácie premenný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dokumentáciu pre finálne odovzd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enie algoritmu eliminácie premenný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ntrolovať, kedy sa odovzdáva dokumentácia a oznámiť to členom tím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21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7:00Z</dcterms:created>
  <dc:creator>IAESTE</dc:creator>
  <dc:description/>
  <cp:keywords/>
  <dc:language>en-US</dc:language>
  <cp:lastModifiedBy>Ján Kohut</cp:lastModifiedBy>
  <dcterms:modified xsi:type="dcterms:W3CDTF">2008-05-07T17:42:00Z</dcterms:modified>
  <cp:revision>21</cp:revision>
  <dc:subject/>
  <dc:title>Zápisnica č</dc:title>
</cp:coreProperties>
</file>