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  <w:tab/>
              <w:tab/>
              <w:tab/>
              <w:t>JK</w:t>
            </w:r>
          </w:p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Marek Koperdák</w:t>
              <w:tab/>
              <w:tab/>
              <w:t>MK</w:t>
            </w:r>
          </w:p>
          <w:p>
            <w:pPr>
              <w:pStyle w:val="Normal"/>
              <w:rPr/>
            </w:pPr>
            <w:r>
              <w:rPr/>
              <w:t>Ladislav Borženský               LB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in Petráš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7"/>
      </w:tblGrid>
      <w:tr>
        <w:trPr>
          <w:trHeight w:val="109" w:hRule="atLeast"/>
        </w:trPr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127" w:hRule="atLeast"/>
        </w:trPr>
        <w:tc>
          <w:tcPr>
            <w:tcW w:w="8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pravedlnenie neúčasti P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hodnotenie úloh z posledného stretnutia tí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kus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pravedlnenie neúčasti PB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ospravedlnil neúčasť PB, ktorý sa nemohol zúčastniť stretnutia kvôli chorobe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prijal jeho ospravedlnenie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hodnotenie úloh z posledného stretnutia tímu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17.1, 17.2, 17.3 sme presunuli na ďalší týždeň z dôovodu časovej zaneprázdnenosti a nižšej priority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17.4 keďže ide o nábežnú prihrávku, zmenili sme implementáciu isPassBlocked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17.5 spravíme neskôr, keď bude ukončený vývoj na nejakom celku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kusia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Podarilo sa nám naimplementovať pomocné funkcie – ešte ich treba otestovať.  IK odporúčal zohnať si ďalších hráčov, aby sme mohli lepšie vyladiť hráča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18.1 dokončiť nejaký testovací modul, nech sa to dá lepšie testovať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Nájsť a zbuildovať ďalších hráčov. (17.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  <w:gridCol w:w="180"/>
      </w:tblGrid>
      <w:tr>
        <w:trPr>
          <w:trHeight w:val="191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 si prezentáciu pre Š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zmien formácií  zvhľadom na pozíciu lop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ložen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sť ďalších hrá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assBlocked – zmeniť obdĺžnik na lichobežník, prípadne zaviesť kruh na recievera (brať do úvahy aj vzdialenosť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,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svoje č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ací mod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16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8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udajsodrazkou">
    <w:name w:val="tabulka udaj s odrazkou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3:00Z</dcterms:created>
  <dc:creator>IAESTE</dc:creator>
  <dc:description/>
  <cp:keywords/>
  <dc:language>en-US</dc:language>
  <cp:lastModifiedBy>Martin Petráš</cp:lastModifiedBy>
  <dcterms:modified xsi:type="dcterms:W3CDTF">2008-04-14T21:37:00Z</dcterms:modified>
  <cp:revision>4</cp:revision>
  <dc:subject/>
  <dc:title>Zápisnica č</dc:title>
</cp:coreProperties>
</file>