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0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vérové štúdi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účastn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án Kohut</w:t>
              <w:tab/>
              <w:tab/>
              <w:tab/>
              <w:t>JK</w:t>
            </w:r>
          </w:p>
          <w:p>
            <w:pPr>
              <w:pStyle w:val="Normal"/>
              <w:rPr/>
            </w:pPr>
            <w:r>
              <w:rPr/>
              <w:t>Vladimír Janov</w:t>
              <w:tab/>
              <w:tab/>
              <w:t>VJ</w:t>
            </w:r>
          </w:p>
          <w:p>
            <w:pPr>
              <w:pStyle w:val="Normal"/>
              <w:rPr/>
            </w:pPr>
            <w:r>
              <w:rPr/>
              <w:t>Peter Brtáň</w:t>
              <w:tab/>
              <w:tab/>
              <w:tab/>
              <w:t>PB</w:t>
            </w:r>
          </w:p>
          <w:p>
            <w:pPr>
              <w:pStyle w:val="Normal"/>
              <w:rPr/>
            </w:pPr>
            <w:r>
              <w:rPr/>
              <w:t>Martin Petráš</w:t>
              <w:tab/>
              <w:tab/>
              <w:tab/>
              <w:t>MP</w:t>
            </w:r>
          </w:p>
          <w:p>
            <w:pPr>
              <w:pStyle w:val="Normal"/>
              <w:rPr/>
            </w:pPr>
            <w:r>
              <w:rPr/>
              <w:t>Marek Koperdák</w:t>
              <w:tab/>
              <w:tab/>
              <w:t>MK</w:t>
            </w:r>
          </w:p>
          <w:p>
            <w:pPr>
              <w:pStyle w:val="Normal"/>
              <w:rPr/>
            </w:pPr>
            <w:r>
              <w:rPr/>
              <w:t>Ladislav Borženský               LB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g. Ivan Kapustík</w:t>
              <w:tab/>
              <w:tab/>
              <w:t>I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ladimír Janov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ýbajú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7"/>
      </w:tblGrid>
      <w:tr>
        <w:trPr>
          <w:trHeight w:val="109" w:hRule="atLeast"/>
        </w:trPr>
        <w:tc>
          <w:tcPr>
            <w:tcW w:w="8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stretnutia</w:t>
            </w:r>
          </w:p>
        </w:tc>
      </w:tr>
      <w:tr>
        <w:trPr>
          <w:trHeight w:val="1127" w:hRule="atLeast"/>
        </w:trPr>
        <w:tc>
          <w:tcPr>
            <w:tcW w:w="8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ntrola plnenia starých úlo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iskusia plynúca z riešenia starých úloh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tanovenie nových úlo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0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ontrola plnenia starých úloh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IK nás oboznámil so Študentskou vedeckou konferenciou, na ktorej sa bude prezentovať RoboCup. Koná sa 30. apríla. Bude potrebné pripraviť prezentáciu a ukážku hry.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 xml:space="preserve">Prešlo sa plnenie starých úloh. 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MP oznámil zúčastneným o nástroji na prezeranie logov tímu GangOfSix, ktorý výrazne zjednoduší prezeranie logov.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IK nás oboznámil, že hlavné veci by mali byť do odovzdania produktu hotové, potom je čas na dolaďovanie a vypšovanie.</w:t>
            </w:r>
          </w:p>
          <w:p>
            <w:pPr>
              <w:pStyle w:val="Tabulkaudajsodrazkou"/>
              <w:numPr>
                <w:ilvl w:val="0"/>
                <w:numId w:val="0"/>
              </w:numPr>
              <w:ind w:left="144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Diskusia plynúca z riešenia starých úloh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MK, LB a PB nás oboznámili s plnením úlohy „Implementácia pomocných funkcií APE“, pri ktorej plnení sa výrazne pokročilo. Zistilo sa, že algoritmus APE nebol implementovaný v rozsahu popisovanom v dokumentácii tímu Gang of Six. Doimplementovali sa metódy pre výpočet výnosovej funkcie, cykly metód pre kombinácie jednotlivých akcií agentov a ďalšie.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VJ a JK oboznámili zúčastnených o výsledkoch implementácie metódy isPassedBlocked, ktorá je súčasťou úlohy „Implementácia pomocných funkcií APE“. IK navrhol, aby sa namiesto obĺžnika, pri určovaní plochy,  v ktorej sa nachádzajú oponenti, bral do úvahy radšej trojuhoník.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ulkaudajsodrazkou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tanovenie nových úloh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 xml:space="preserve">Pridelili sa úlohy na ďalšie stretnuti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440"/>
        <w:gridCol w:w="1260"/>
        <w:gridCol w:w="900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nenie úloh z predchádzajúcich stretnutí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6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ácia pomocných funkcií A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,MK,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bieh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enie metódy variableEliminationAlgorithmC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,MK,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bieh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440"/>
        <w:gridCol w:w="1260"/>
        <w:gridCol w:w="900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rieť si prezentáciu pre ŠV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zmien formácií  zvhľadom na pozíciu lop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sť ďalších hráč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assBlocked – zmeniť obdĺžnik na lichobežník, prípadne zaviesť kruh na recievera (brať do úvahy aj vzdialenosť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, 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ísať svoje ča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814" w:gutter="0" w:header="709" w:top="1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i/>
        <w:i/>
        <w:i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7865</wp:posOffset>
          </wp:positionH>
          <wp:positionV relativeFrom="paragraph">
            <wp:posOffset>-6985</wp:posOffset>
          </wp:positionV>
          <wp:extent cx="1256030" cy="707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  <w:szCs w:val="28"/>
      </w:rPr>
      <w:t>RoboCup S - Nové stratégie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t>Zápisnica č. 15</w:t>
    </w:r>
  </w:p>
  <w:p>
    <w:pPr>
      <w:pStyle w:val="Head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359.9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i/>
        <w:i/>
        <w:i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7865</wp:posOffset>
          </wp:positionH>
          <wp:positionV relativeFrom="paragraph">
            <wp:posOffset>-6985</wp:posOffset>
          </wp:positionV>
          <wp:extent cx="1256030" cy="707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  <w:szCs w:val="28"/>
      </w:rPr>
      <w:t>RoboCup S - Nové stratégie</w:t>
    </w:r>
  </w:p>
  <w:p>
    <w:pPr>
      <w:pStyle w:val="Head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4572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359.95pt,1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lang w:val="en-US" w:eastAsia="en-US"/>
      </w:rPr>
      <w:t>Zápisnica č. 17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udajsodrazkou">
    <w:name w:val="tabulka udaj s odrazkou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18:00Z</dcterms:created>
  <dc:creator>IAESTE</dc:creator>
  <dc:description/>
  <cp:keywords/>
  <dc:language>en-US</dc:language>
  <cp:lastModifiedBy>Martin Petráš</cp:lastModifiedBy>
  <dcterms:modified xsi:type="dcterms:W3CDTF">2008-04-14T21:33:00Z</dcterms:modified>
  <cp:revision>15</cp:revision>
  <dc:subject/>
  <dc:title>Zápisnica č</dc:title>
</cp:coreProperties>
</file>