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960"/>
        <w:gridCol w:w="3080"/>
      </w:tblGrid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a č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3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účastn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án Kohut</w:t>
              <w:tab/>
              <w:tab/>
              <w:tab/>
              <w:t>JK</w:t>
            </w:r>
          </w:p>
          <w:p>
            <w:pPr>
              <w:pStyle w:val="Normal"/>
              <w:rPr/>
            </w:pPr>
            <w:r>
              <w:rPr/>
              <w:t>Vladimír Janov</w:t>
              <w:tab/>
              <w:tab/>
              <w:t>VJ</w:t>
            </w:r>
          </w:p>
          <w:p>
            <w:pPr>
              <w:pStyle w:val="Normal"/>
              <w:rPr/>
            </w:pPr>
            <w:r>
              <w:rPr/>
              <w:t>Martin Petráš</w:t>
              <w:tab/>
              <w:tab/>
              <w:tab/>
              <w:t>MP</w:t>
            </w:r>
          </w:p>
          <w:p>
            <w:pPr>
              <w:pStyle w:val="Normal"/>
              <w:rPr/>
            </w:pPr>
            <w:r>
              <w:rPr/>
              <w:t>Marek Koperdák</w:t>
              <w:tab/>
              <w:tab/>
              <w:t>MK</w:t>
            </w:r>
          </w:p>
          <w:p>
            <w:pPr>
              <w:pStyle w:val="Normal"/>
              <w:rPr/>
            </w:pPr>
            <w:r>
              <w:rPr/>
              <w:t>Ladislav Borženský               LB</w:t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g. Ivan Kapustík</w:t>
              <w:tab/>
              <w:tab/>
              <w:t>I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ek Koperdák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ýbajú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ter Brtáň</w:t>
              <w:tab/>
              <w:tab/>
              <w:tab/>
              <w:t>P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7"/>
      </w:tblGrid>
      <w:tr>
        <w:trPr>
          <w:trHeight w:val="109" w:hRule="atLeast"/>
        </w:trPr>
        <w:tc>
          <w:tcPr>
            <w:tcW w:w="8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stretnutia</w:t>
            </w:r>
          </w:p>
        </w:tc>
      </w:tr>
      <w:tr>
        <w:trPr>
          <w:trHeight w:val="1127" w:hRule="atLeast"/>
        </w:trPr>
        <w:tc>
          <w:tcPr>
            <w:tcW w:w="8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spravedlnenie neúčasti P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hodnotenie úloh z posledného stretnutia tím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skusia k 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0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ontrola plnenia starých úloh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LB ospravedlnil neúčasť PB, ktorý sa nemohol zúčastniť stretnutia kvôli chorobe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IK prijal jeho ospravedlnenie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ontrola plnenia starých úloh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JK sa nepodarilo zfunkčniť logovanie z triedy Player.cpp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VJ referoval o svojej práci. Problém bol, že zmena na ihrisku sa neprejavila. Snaha o zmenenie určitej funkcionality v triede </w:t>
            </w:r>
            <w:r>
              <w:rPr>
                <w:i/>
              </w:rPr>
              <w:t>Formations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VJ skúsi debugovať podľa novej metodiky, ktorú dodal MP a zistiť, kde je problém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MP navrhol, aby sme sa VJ pozrel na možnosť využitia Coucha v zmene formácií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IK navrhol , aby VJ skúsil otestovať zmeneného hráča proti inému hráčovi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 xml:space="preserve">MP sa podarilo vylepšiť rozohrávanie brankára. Brankár má lepší prehľad o hráčoch, dokáže lepšie nahrať. 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Diskusia k APE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IK poznamenal, že niekedy má problém vniesť sa do problémov, ktoré majú členovia tímu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LB upovedomil o existencii výnosovej funkcii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MK referoval o snahe implementovať pomocné funkcie algoritmu APE.</w:t>
            </w:r>
          </w:p>
          <w:p>
            <w:pPr>
              <w:pStyle w:val="Tabulkaudajsodrazkou"/>
              <w:numPr>
                <w:ilvl w:val="1"/>
                <w:numId w:val="2"/>
              </w:numPr>
              <w:rPr/>
            </w:pPr>
            <w:r>
              <w:rPr/>
              <w:t>Všetci členovia budú pokračovať vo svojich úlohách týkajúcich sa AP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260"/>
        <w:gridCol w:w="1080"/>
      </w:tblGrid>
      <w:tr>
        <w:trPr>
          <w:trHeight w:val="191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enie úloh z predchádzajúcich stretnutí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ehanie logovania a pridelenie roly pre hráča s algoritmom AP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, 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á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zmien formácií podľa konkrétnej udalos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pomocných funkcií 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,MK,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enie metódy variableEliminationAlgorithmC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,MK,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enie metód valueRule... v triede Pl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,MK,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a výpočet výnosovej funk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,LB,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bieh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440"/>
        <w:gridCol w:w="1260"/>
        <w:gridCol w:w="900"/>
      </w:tblGrid>
      <w:tr>
        <w:trPr>
          <w:trHeight w:val="19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dokumentáciu k vylepšeniu brankára, ktoré sa mu podarilo dosiahnuť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ujúce stretnu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14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t>Zápisnica č. 16</w:t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359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7865</wp:posOffset>
          </wp:positionH>
          <wp:positionV relativeFrom="paragraph">
            <wp:posOffset>-6985</wp:posOffset>
          </wp:positionV>
          <wp:extent cx="1256030" cy="707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28"/>
        <w:szCs w:val="28"/>
      </w:rPr>
      <w:t>RoboCup S - Nové stratégie</w:t>
    </w:r>
  </w:p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4572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359.9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lang w:val="en-US" w:eastAsia="en-US"/>
      </w:rPr>
      <w:t>Zápisnica č. 16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udajsodrazkou">
    <w:name w:val="tabulka udaj s odrazkou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04:00Z</dcterms:created>
  <dc:creator>IAESTE</dc:creator>
  <dc:description/>
  <cp:keywords/>
  <dc:language>en-US</dc:language>
  <cp:lastModifiedBy>IAESTE</cp:lastModifiedBy>
  <dcterms:modified xsi:type="dcterms:W3CDTF">2008-03-28T21:04:00Z</dcterms:modified>
  <cp:revision>2</cp:revision>
  <dc:subject/>
  <dc:title>Zápisnica č</dc:title>
</cp:coreProperties>
</file>