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  <w:tab/>
              <w:tab/>
              <w:tab/>
              <w:t>JK</w:t>
            </w:r>
          </w:p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Marek Koperdák</w:t>
              <w:tab/>
              <w:tab/>
              <w:t>MK</w:t>
            </w:r>
          </w:p>
          <w:p>
            <w:pPr>
              <w:pStyle w:val="Normal"/>
              <w:rPr/>
            </w:pPr>
            <w:r>
              <w:rPr/>
              <w:t>Ladislav Borženský               LB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7"/>
      </w:tblGrid>
      <w:tr>
        <w:trPr>
          <w:trHeight w:val="109" w:hRule="atLeast"/>
        </w:trPr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127" w:hRule="atLeast"/>
        </w:trPr>
        <w:tc>
          <w:tcPr>
            <w:tcW w:w="8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plnenia starých úlo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kusia plynúca z riešenia starých úlo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novenie nových ú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ntrola plnenia starých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Prešlo sa plnenie starých úloh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Všetky úlohy boli splnené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iskusia plynúca z riešenia starých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VJ nás oboznámil s výsledkami testovania zmien formácií. Zmenou formácie na útočnejšiu padalo viac gólov. Preberala sa zmena formácií počas hry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MK a JK informovali o stave funkcionality.  Funkcionalita APE je iba začatá, prideľujú sa iba role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PB a LB referovali o úlohách, ktoré zistili, že je potrebné implementovať v algoritme APE. K jednotlivým úlohám sa viedla diskusia. Podobne sa viedla sa diskusia o spôsobe výpočtu výnosovej funkcie. Taktiež sa zisťoval pôvod zdrojových kódov alebo predlohy APE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IK nám spresnil spôsob, ako sa postupuje pri výpočte APE, respektíve navrhol dvojprechodové hľadanie maxima. Viedla sa diskusia, v akom stave je implementácia APE. MP nastolil otázku, s koľkými rolami a hráčmi  pracuje  algoritmus APE. IK nám vysvetľoval ďalšie detaily algoritmu APE, napr. hĺbka do akej má pracovať algoritmus.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PB prideľoval čiastkové funkcie, ktoré identifikoval s LB.  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PB nás oboznámil s funkcionalitou triedy PlayerTest.cpp, v ktorej bola funkcionalita starého hráča. V súčasnosti sa nepoužíva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udajsodrazkou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tanovenie nových úloh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Pridelili sa úlohy na ďalšie stretnuti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metodiku debugovania hráč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ácia zmien formác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nie správnosti implementácie 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,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ovať ďalšie kroky v implementácii 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žne písať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ž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súboru PlayerTest.c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ehanie logovania a pridelenie roly pre hráča s algoritmom A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zmien formácií podľa konkrétnej udalos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mocných funkcií 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metódy variableEliminationAlgorithm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metód valueRule... v triede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a výpočtu výnosovej fun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,LB,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15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5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udajsodrazkou">
    <w:name w:val="tabulka udaj s odrazkou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6:00Z</dcterms:created>
  <dc:creator>IAESTE</dc:creator>
  <dc:description/>
  <cp:keywords/>
  <dc:language>en-US</dc:language>
  <cp:lastModifiedBy>M1</cp:lastModifiedBy>
  <dcterms:modified xsi:type="dcterms:W3CDTF">2008-03-19T19:08:00Z</dcterms:modified>
  <cp:revision>6</cp:revision>
  <dc:subject/>
  <dc:title>Zápisnica č</dc:title>
</cp:coreProperties>
</file>