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út</w:t>
              <w:tab/>
              <w:tab/>
              <w:tab/>
              <w:t>JK</w:t>
            </w:r>
          </w:p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Marek Koperdák</w:t>
              <w:tab/>
              <w:tab/>
              <w:t>MK</w:t>
            </w:r>
          </w:p>
          <w:p>
            <w:pPr>
              <w:pStyle w:val="Normal"/>
              <w:rPr/>
            </w:pPr>
            <w:r>
              <w:rPr/>
              <w:t>Ladislav Borženský               LB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er Brtáň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156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plnenia starých úlo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plementácia zmien formácii počas zápas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goritmus vylučovania premenný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lepšenie prihrávok hráč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ntrola plnenia starých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MP sa podarilo importovať trénera do hráča a pripraviť spúšťací skript. Taktiež pridal reakciu na posudok na webové sídlo tímu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a MK uzatvorili práce na brankárovi s tým, že ďalšia práca na tejto téme by už nebola efektívna. Zistené poznatky spísali do dokumentu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a JK našli súbory, v ktorých je implementovaná prvá časť APE. Taktiež uviedli, že logovanie pri prácach na tomto algoritme by malo byť bezproblémové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Ďalšie úlohy VJ, PB a MP sú popísane v nasledujúcich kapitolách.    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plementácia zmien formácii počas zápasu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VJ analyzoval parametre, ktoré by mohli poslúžiť ako indikátor potreby striedania hráčov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Pôvodne preferovaný parameter – stamina hráča – sa ukázal ako nevhodný, lebo tá nikdy neklesne na neprijateľnú úroveň. 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VJ na základe analýzy navrhuje pozmeniť pri nepriaznivom skóre len formáciu. Nenavrhuje striedať jednotlivých hráčov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s týmto návrhom súhlasil. Z jeho skúsenosti vyplýva, že aj mala zmena formácie dokáže podstatne zmeniť herný prejav tímu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upozornil, že túto funkcionalitu bude potrebne podrobne otestovať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lgoritmus vylučovania premennýc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informoval, že v zdrojových kódoch sa nachádza veľa neimplementovaných metód k APE. V kóde je prítomná len hlavička týchto metód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JK informoval, že role, ktoré sú priradzovane hráčom sú definovane ako dátový typ. Prideľovanie roli je ešte potrebne overiť. Taktiež je potrebne overiť, čí bola funkcionalita tímu GoS implementovaná správne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MP navrhol rozdelenie tímu do viacerých podtímov, ktoré by pracovali nezávisle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a PB boli poverený analýzou nedokončenej časti algoritmu. Ich úlohou je pripraviť dokument s úlohami, ktoré bude potrebne implementovať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lepšenie prihrávok hráčov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MP navrhol preskúmať vnútornú reprezentáciu brankára. Navrhol spustiť len brankára, inicializovať mu model sveta a následné ho debugovať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IK na otázku tímu odpovedal, že brankár a hráči v poli majú rovnakú presnosť prihrávok. IK ďalej informoval, že brankár vždy pred akoukoľvek akciou najprv 2 cykly loptu podrží aby získal aktuálny model sveta. Brankár pri rozohrávaní ma vždy aktuálny model sveta.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vanie trénera do hráča a príprava spúšťacieho skrip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dať reakciu na posudok na webové síd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atvorenie práce na brankárovi a poznačenie zistených fakt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sť, kde sa v kóde nachádza A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, J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enie možnosti logovania A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á analýza možnosti striedania, skúmanie lo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enie fitness funkcie pre prihrá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 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enie algoritmu eliminácie premenný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metodiku debugovania hráč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ácia zmien formác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nie správnosti implementácie 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,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ovať ďalšie kroky v implementácii 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žne písať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ž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súboru PlayerTest.c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14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4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udajsodrazkou">
    <w:name w:val="tabulka udaj s odrazkou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3:00Z</dcterms:created>
  <dc:creator>IAESTE</dc:creator>
  <dc:description/>
  <cp:keywords/>
  <dc:language>en-US</dc:language>
  <cp:lastModifiedBy>Peter Brtan</cp:lastModifiedBy>
  <dcterms:modified xsi:type="dcterms:W3CDTF">2008-03-16T21:38:00Z</dcterms:modified>
  <cp:revision>40</cp:revision>
  <dc:subject/>
  <dc:title>Zápisnica č</dc:title>
</cp:coreProperties>
</file>