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ú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156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Opätovné odovzdanie reakcie na posud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Plnenie úloh z posledného stretnut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Zhodnotenie implementácie a úpravy branká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novenie nových úl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Opätovné odovzdanie reakcie na posud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Tím opätovne odovzdal reakciu na posudok. Dôvodom bola oprava hodnotenia časti reakcie na brankár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>IK si prečítal reakciu a skontroloval zmenu na reakciu na kapitolu 2.4 Brankár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lnenie úloh z posledného stretnut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MP zreferoval svoju činnosť z posledného týždňa. Oboznámil nás s tým, že pripravil trénera a script na jeho spúšťanie. Dohodlo sa, že tréner bude pridaný do základu hráča pre jeho následne využíva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MK, LB rozprávali o brankárovi a vylepšeniach, ktoré pripravili. Pomocou trénera otestovali konštantu, ktorú menili. Následne dospeli k záveru, že nie je vhodné zasahovať do algoritmu bránenia. Následne sa dohodlo, že nebude sa meniť algoritmu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VJ referoval o činnosti, ktorú vykonal. Rozprával o analýze striedania hráčov. Následne sa dospelo k záveru, že je dôležitá podrobnejšia a hlbšia analýza. Tá je nosná pre VJ na ďalší týždeň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PB referoval o analýze a práci na algoritme určeného na zvýšenie fitnes prihrávania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Zhodnotenie implementácie a úpravy brankár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LB a MK pripravili testy pomocou dodaného trénera na zmenenú konštantu vo funcionalite bránenia brankára. Výsledky z testov poukázali na nesprávne nastavenie spomínanej konštanty a to viedlo k následnému zmenšeniu jej hodno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zároveň testy poukázali na neodôvodnené menenie algoritmu bránenia brankára a to malo za následok odstúpenia od spomínanej úlohy po dohode s ostatnými členmi tímu.      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novenie nov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Viď tabuľku „Nové úloh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92"/>
        <w:gridCol w:w="1437"/>
        <w:gridCol w:w="1266"/>
        <w:gridCol w:w="905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covanie časti </w:t>
            </w:r>
            <w:r>
              <w:rPr>
                <w:lang w:val="pl-PL"/>
              </w:rPr>
              <w:t>“Brank</w:t>
            </w:r>
            <w:r>
              <w:rPr/>
              <w:t>ár“ našej Reakcie na posud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„buildu” trénera vo Visual Studio a rozposlať vygenerovaný .exe súbor všetkým člnom tímu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ie presného návrhu ako bude striedanie riešené. Tím posúdi predložené riešenie na nasledujúcom riešení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iť fitness funkciu pre prihrávky a skontrolovať, či hráči nevyužívajú zdieľanú pamäť pre svoju komunikáciu resp. pre zdieľanie informácií o modeli sve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 P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tudovať analýzu eliminácie premenných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enie a otestovanie algoritmu eliminácie premenných  prostredníctvom tréne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rieť sa na funkčnosť trénera po dodaní exe súboru trénera. Je to podstatné kvôli testovaniu už zrealizovanej práce. Testovať doterajšie zmeny vykonané na kód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plán činností na letný semester na našom webovom síd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dokumentov na naše webové síd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denie implementovaných zmien v kóde hráča na základe výsledkov testovania a simulovania hry s použitím tréne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M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enie algoritmu eliminácie premenných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vanie trénera do hráča a príprava spúšťacieho skrip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dať reakciu na posudok na webové síd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atvorenie práce na brankárovi a poznačenie zistených fak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, kde sa v kóde nachádza A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, J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enie možnosti logovania A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á analýza možnosti striedania, skúmanie lo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enie fitness funkcie pre prihr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 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pšenie algoritmu eliminácie premenný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ebe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3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3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3:00Z</dcterms:created>
  <dc:creator>IAESTE</dc:creator>
  <dc:description/>
  <cp:keywords/>
  <dc:language>en-US</dc:language>
  <cp:lastModifiedBy>Martin Petráš</cp:lastModifiedBy>
  <dcterms:modified xsi:type="dcterms:W3CDTF">2008-03-09T19:48:00Z</dcterms:modified>
  <cp:revision>29</cp:revision>
  <dc:subject/>
  <dc:title>Zápisnica č</dc:title>
</cp:coreProperties>
</file>