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ú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ek Koperdá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  <w:tab/>
              <w:tab/>
              <w:t>L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156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Ospravedlnenie neprítomnosti Ladislava Borženské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Odovzdanie a zhodnotenie reakcia na posud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Plnenie úloh z posledného stretnu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novenie nových úlo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ebové sídlo tí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spravedlnenie neprítomnosti L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Tím predniesol ospravedlnenie Ladislava Borženského, ktorý kvôli chorobe nemohol dostaviť na stretnutie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Odovzdanie a zhodnotenie reakcia na posud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VP odovzdal vytlačenú verziu reakcie na posudok, ktorý sme priali od tímu č. 1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IK si prečítal krátku reakciu a žiadal o zmenu reakcie na kapitolu 2.4 Brankár, kde sa mu zdalo, že to nie je v dostatočnej kvalite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nenie úloh z posledného stretnut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JK zreferoval svoju činnosť zameranú na hľadanie vhodného trénera, ktorý by bol určený na vytvorenie špecifických herných situácii, ktoré by slúžili na testovanie správania sa hráčov tím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ab/>
              <w:t xml:space="preserve">Vytkol problém nájdenia už existujúceho riešenia v Internete. Nájdený hráč </w:t>
              <w:tab/>
              <w:t>sa nachádzal už v práci tímu Stupid Do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ab/>
              <w:t>Tím sa rozhodol pre použitie tohto tréne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ab/>
              <w:t xml:space="preserve">Tréner je funkčný a je z časti popísaný v samotnom kóde. Využíva XML </w:t>
              <w:tab/>
              <w:t xml:space="preserve">na vytváranie modelových situácii. Prostredníctvom trénera je možné určiť </w:t>
              <w:tab/>
              <w:t xml:space="preserve">pozíciu, natočenie hráčov a ďalšie vhodné atribú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VJ tím voviedol do progresu, ktorý bol vykonaný prácou na časti výmeny, čiže striedania heterogénných hráčov počas zápasu a taktiež podtkol, čo plánuje v ďalšom čase robi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ab/>
              <w:t xml:space="preserve">Striedanie nie je ešte úplne dokončené. Nie sú zapracované všetky </w:t>
              <w:tab/>
              <w:t>vlastnosti, ktoré by chcel VJ zapracovať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ab/>
              <w:t>Pri striedaní sa používa existujúca funk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ab/>
              <w:t xml:space="preserve">VJ navrhuje striedanie na základe 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staminy a dodatočných podminok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skó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MP a PB počas uplynulého týždňa boli veľmi zaneprázdnení inými povinnosťami, preto neboli schopní pokračovať v práci na vylepšení branká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MK prezentoval činnosť LB a MK počas posledného týždňa. Podotkol, že nebolo možné overiť funkčnosť a správnosť riešenia z dôvodu, že nebol na to nástroj. Po tomto stretnutí máme k dispozícii trénera. MK a LB rátajú s jeho využitím a doladením už vykonaných zmien v kóde hráčas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novenie nov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Viď tabuľku „Nové úlohy“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ebové sídlo tí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Webové sídlo tímu Jahodoví princovia bude aktualizované o nové dokumenty a potrebné náležit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8"/>
        <w:gridCol w:w="1438"/>
        <w:gridCol w:w="1262"/>
        <w:gridCol w:w="905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ť posudok k prototyp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iť reakciu na posud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 trén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covanie časti </w:t>
            </w:r>
            <w:r>
              <w:rPr>
                <w:lang w:val="pl-PL"/>
              </w:rPr>
              <w:t>“Brank</w:t>
            </w:r>
            <w:r>
              <w:rPr/>
              <w:t xml:space="preserve">ár“ našej Reakcie na posud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„buildu” trénera vo Visual Studio a rozposlať vygenerovaný .exe súbor všetkým člnom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ie presného návrhu ako bude striedanie riešené. Tím posúdi predložené riešenie na nasledujúcom riešen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iť fitness funkciu pre prihrávky a skontrolovať, či hráči nevyužívajú zdieľanú pamäť pre svoju komunikáciu resp. pre zdieľanie informácií o modeli s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 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tudovať analýzu eliminácie premenný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enie a otestovanie algoritmu eliminácie premenných  prostredníctvom trén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sa na funkčnosť trénera po dodaní exe súboru trénera. Je to podstatné kvôli testovaniu už zrealizovanej práce. Testovať doterajšie zmeny vykonané na kó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plán činností na letný semester na našom webovom sí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dokumentov na naše webové sí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denie implementovaných zmien v kóde hráča na základe výsledkov testovania a simulovania hry s použitím trén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enie algoritmu eliminácie premenný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á</w:t>
            </w:r>
          </w:p>
          <w:p>
            <w:pPr>
              <w:pStyle w:val="Normal"/>
              <w:rPr/>
            </w:pPr>
            <w:r>
              <w:rPr/>
              <w:t>25.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2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2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3:00Z</dcterms:created>
  <dc:creator>IAESTE</dc:creator>
  <dc:description/>
  <cp:keywords/>
  <dc:language>en-US</dc:language>
  <cp:lastModifiedBy>IAESTE</cp:lastModifiedBy>
  <dcterms:modified xsi:type="dcterms:W3CDTF">2008-02-27T22:02:00Z</dcterms:modified>
  <cp:revision>7</cp:revision>
  <dc:subject/>
  <dc:title>Zápisnica č</dc:title>
</cp:coreProperties>
</file>