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dislav Borženský</w:t>
            </w:r>
          </w:p>
          <w:p>
            <w:pPr>
              <w:pStyle w:val="Normal"/>
              <w:rPr/>
            </w:pPr>
            <w:r>
              <w:rPr/>
              <w:t>Peter Brtáň</w:t>
            </w:r>
          </w:p>
          <w:p>
            <w:pPr>
              <w:pStyle w:val="Normal"/>
              <w:rPr/>
            </w:pPr>
            <w:r>
              <w:rPr/>
              <w:t>Vladimír Janov</w:t>
            </w:r>
          </w:p>
          <w:p>
            <w:pPr>
              <w:pStyle w:val="Normal"/>
              <w:rPr/>
            </w:pPr>
            <w:r>
              <w:rPr/>
              <w:t>Ján Kohut</w:t>
            </w:r>
          </w:p>
          <w:p>
            <w:pPr>
              <w:pStyle w:val="Normal"/>
              <w:rPr/>
            </w:pPr>
            <w:r>
              <w:rPr/>
              <w:t>Marek Koperdák</w:t>
            </w:r>
          </w:p>
          <w:p>
            <w:pPr>
              <w:pStyle w:val="Normal"/>
              <w:rPr/>
            </w:pPr>
            <w:r>
              <w:rPr/>
              <w:t>Martin Petráš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in Petrá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1"/>
      </w:tblGrid>
      <w:tr>
        <w:trPr>
          <w:trHeight w:val="98" w:hRule="atLeast"/>
        </w:trPr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009" w:hRule="atLeast"/>
        </w:trPr>
        <w:tc>
          <w:tcPr>
            <w:tcW w:w="8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akcia na posudok k prototyp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kus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braná problematika trén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akcia na posudok k prototyp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Je nutné si vyžiadať posudok k prototypu a pripraviť reakciu na neho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skusi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Pripomenuli sme si, čo sme spravili v rámci prototypu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Hovorili sme o tom, čo je nutné riešiť v rámci letného semestr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VJ má urobiť návrh toho, ako sa majú striedať hráči (v rámci heterotypov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MP a PB majú vylepšiť fitness funkciu pre prihrávky a skontrolovať, či hráči nevyužívajú zdieľanú pamäť pre svoju komunikáciu resp. pre zdieľanie informácií o modele svet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LB a MK majú ešte riešiť problémy s výbehom brankár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k-SK"/>
              </w:rPr>
              <w:t xml:space="preserve">Celkovo je nutné sa zamerať na dokončenie algoritmu eliminácie premenných </w:t>
            </w: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ebraná problematika tréner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Je nutné naštudovať si možnosti trénera. Musíme ho využiť pri dokončovaní algoritmu eliminácie premenných a pri riešení fitness funkcie pre prhrávk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Potrebujeme si nájsť nejakého voľne dostupného tréne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137"/>
        <w:gridCol w:w="102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48"/>
        <w:gridCol w:w="1438"/>
        <w:gridCol w:w="1262"/>
        <w:gridCol w:w="905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ť posudok k prototyp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íť reakciu na posud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sť trén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8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24:00Z</dcterms:created>
  <dc:creator>IAESTE</dc:creator>
  <dc:description/>
  <cp:keywords/>
  <dc:language>en-US</dc:language>
  <cp:lastModifiedBy>Martin Petráš</cp:lastModifiedBy>
  <dcterms:modified xsi:type="dcterms:W3CDTF">2008-02-24T19:37:00Z</dcterms:modified>
  <cp:revision>3</cp:revision>
  <dc:subject/>
  <dc:title>Zápisnica č</dc:title>
</cp:coreProperties>
</file>