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dislav Borženský</w:t>
            </w:r>
          </w:p>
          <w:p>
            <w:pPr>
              <w:pStyle w:val="Normal"/>
              <w:rPr/>
            </w:pPr>
            <w:r>
              <w:rPr/>
              <w:t>Ján Kohút</w:t>
            </w:r>
          </w:p>
          <w:p>
            <w:pPr>
              <w:pStyle w:val="Normal"/>
              <w:rPr/>
            </w:pPr>
            <w:r>
              <w:rPr/>
              <w:t>Vladimír Janov</w:t>
            </w:r>
          </w:p>
          <w:p>
            <w:pPr>
              <w:pStyle w:val="Normal"/>
              <w:rPr/>
            </w:pPr>
            <w:r>
              <w:rPr/>
              <w:t>Peter Brtáň</w:t>
            </w:r>
          </w:p>
          <w:p>
            <w:pPr>
              <w:pStyle w:val="Normal"/>
              <w:rPr/>
            </w:pPr>
            <w:r>
              <w:rPr/>
              <w:t>Martin Petráš</w:t>
            </w:r>
          </w:p>
          <w:p>
            <w:pPr>
              <w:pStyle w:val="Normal"/>
              <w:rPr/>
            </w:pPr>
            <w:r>
              <w:rPr/>
              <w:t>Marek Koperdák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er Brtá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156" w:hRule="atLeast"/>
        </w:trPr>
        <w:tc>
          <w:tcPr>
            <w:tcW w:w="8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604" w:hRule="atLeast"/>
        </w:trPr>
        <w:tc>
          <w:tcPr>
            <w:tcW w:w="8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Zhodnotenie úloh z predchádzajúceho stretnut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Rozdelenie tímu do skupí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Implementácia kouč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ýza logov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lepšenie branká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sta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Zhodnotenie úloh z predchádzajúceho stretnutia</w:t>
            </w:r>
          </w:p>
          <w:p>
            <w:pPr>
              <w:pStyle w:val="Tabulkaudajsodrazkou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K informoval o stave dlhodobej úlohy reagovať na posudok návrhu a dokumentácie riadenia tímom FC UTTP 06. MK na úlohe priebežne pracuje.</w:t>
            </w:r>
          </w:p>
          <w:p>
            <w:pPr>
              <w:pStyle w:val="Tabulkaudajsodrazkou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MP sa nepodarilo vyriešiť úlohu 8.3 - Riešiť sprístupnenie Google Group pre verejnosť. Termín splnenia úlohy sa presúva do najbližšieho stretnutia – 12.12.2007</w:t>
            </w:r>
          </w:p>
          <w:p>
            <w:pPr>
              <w:pStyle w:val="Tabulkaudajsodrazkou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Úloha 8.5 - Vyriešiť spôsob prezentácie – sa vyrieši v týždni od 10. 12 do 16. 12.</w:t>
            </w:r>
          </w:p>
          <w:p>
            <w:pPr>
              <w:pStyle w:val="Tabulkaudajsodrazkou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statné úlohy z minulého týždňa boli splnene</w:t>
            </w:r>
          </w:p>
          <w:p>
            <w:pPr>
              <w:pStyle w:val="Normal"/>
              <w:ind w:left="8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delenie tímu do skupí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VJ informoval o rozdelení tímu na dve skupin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VJ a JK sa zaoberajú implementáciou kouč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>LB, PB, MK a MP sa zaoberajú zlepšením brankára. V rámci tejto skupiny sa LB a MK zaoberajú problémom vracania sa brankára po vybehnutí. PB a MP sa zaoberajú problémom s prihrávkami branká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/>
            </w:pPr>
            <w:r>
              <w:rPr/>
              <w:t xml:space="preserve">VJ informoval o najbližších úlohách jednotlivých tímov.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plementácia kouč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VJ a JK informovali o implementovaní a rozbehaní kouča. JK informoval, že hráč po implementovaní kouča prehral zápas s pôvodným tímom. IK povedal, že je normálne ak hráč začne po implementovaní kouča prehrávať zápasy. Kouča je potrebné vyladiť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IK zopakoval, že je možne definovať najviac 6 rôznych heterotypov. Každý heterotyp je možne priradiť najviac 3 hráčo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VJ navrhol využiť kouča na striedania hráčov počas zápasu na základe zostávajúcej energie hráčov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0" w:leader="none"/>
              </w:tabs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IK informoval, že je dobrou stratégiou ak si hráč ušetrí heterotypy aj pre striedajúcich hráčov.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nalýza logov</w:t>
            </w:r>
          </w:p>
          <w:p>
            <w:pPr>
              <w:pStyle w:val="Tabulkaudajsodrazkou"/>
              <w:numPr>
                <w:ilvl w:val="0"/>
                <w:numId w:val="3"/>
              </w:numPr>
              <w:rPr/>
            </w:pPr>
            <w:r>
              <w:rPr/>
              <w:t xml:space="preserve">PB a MP mali za úlohu nájsť nástroj na analýzu logov zo zápasov. </w:t>
            </w:r>
          </w:p>
          <w:p>
            <w:pPr>
              <w:pStyle w:val="Tabulkaudajsodrazkou"/>
              <w:numPr>
                <w:ilvl w:val="0"/>
                <w:numId w:val="3"/>
              </w:numPr>
              <w:rPr/>
            </w:pPr>
            <w:r>
              <w:rPr/>
              <w:t>Ako najlepší nástroj zvolili nástroj LogAlyzer.</w:t>
            </w:r>
          </w:p>
          <w:p>
            <w:pPr>
              <w:pStyle w:val="Tabulkaudajsodrazkou"/>
              <w:numPr>
                <w:ilvl w:val="0"/>
                <w:numId w:val="3"/>
              </w:numPr>
              <w:rPr/>
            </w:pPr>
            <w:r>
              <w:rPr/>
              <w:t>PB predstavil tímu základné funkcie nástroja LogAlzyer.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lepšenie brankára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>MP informoval o svojich návrhoch na vylepšenie brankára. Ako najväčší problém brankára vidí nepresnosť prihrávok.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>MP sa najprv zameral na analýzu čí je algoritmus prihrávok implementovaný podľa návrhu. Na základe analýzy kódu zistil, že algoritmus je implementovaný podľa návrhu.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IK naznačil, že dôvodom slabšej analýzy prihrávajúceho hráča môže byť skutočnosť, že uhol ako jednorozmerná veličina je analyzovaný v dvojrozmernom priestore ihriska. 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>IK taktiež odporučil implementovať špeciálny typ prihrávok len pre brankára. Taktiež navrhol aby brankár nevykopol loptu na miesto, kde sa nachádza protihráč. Lepšou alternatívou je vykopnúť loptu do prázdneho priestoru.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MP navrhol upraviť algoritmus tímu Gang Of Six tak, aby sa výhodnosť alternatívy prítomnosťou protihráča v priestore neznižovala. Takáto alternatíva by sa mala automatický  zavrhnúť.  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IK navrhol zachytávať logovacie záznamy brankára pre lepšiu analýzu správania sa brankára. 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LB a MK sa zaoberali spätným vracaním sa brankára. LB našiel miesta v zdrojových kódov, kde je potrebné implementovať upravenú funkcionalitu. Pre lepšie pochopenie správania sa brankára potrebuje nástroj na analýzu logov. LB navrhol aby brankár necúval, ale otočil sa a bežal naspäť. IK upozornil, že na malých vzdialenostiach je naopak otočenie sa pomalšie ako keby brankár cúval. LB následné navrhol aby sa brankár otočil a bežal len po šestnástku a v nej už len cúval naspäť. </w:t>
            </w:r>
          </w:p>
          <w:p>
            <w:pPr>
              <w:pStyle w:val="Normal"/>
              <w:numPr>
                <w:ilvl w:val="0"/>
                <w:numId w:val="4"/>
              </w:numPr>
              <w:ind w:left="1010" w:hanging="360"/>
              <w:jc w:val="both"/>
              <w:rPr>
                <w:b/>
                <w:b/>
              </w:rPr>
            </w:pPr>
            <w:r>
              <w:rPr/>
              <w:t xml:space="preserve">PB sa opýtal na frekvenciu vybehávania brankára za šestnástku. IK povedal, že sa to stáva len občasne.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tatné</w:t>
            </w:r>
          </w:p>
          <w:p>
            <w:pPr>
              <w:pStyle w:val="Tabulkaudajsodrazkou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>MP informoval, že sa pokúsi importovať projekt do prostredia MS Visual Studio.</w:t>
            </w:r>
          </w:p>
          <w:p>
            <w:pPr>
              <w:pStyle w:val="Tabulkaudajsodrazkou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>JK sa opýtal či niekto potrebuje meniť úrovne logovania. Tím sa zhodol, že to nieje potrebné.</w:t>
            </w:r>
          </w:p>
          <w:p>
            <w:pPr>
              <w:pStyle w:val="Tabulkaudajsodrazkou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>JK zhrnul úlohy na ďalší týždeň pre jednotlivé tímy.</w:t>
            </w:r>
          </w:p>
          <w:p>
            <w:pPr>
              <w:pStyle w:val="Tabulkaudajsodrazkou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 xml:space="preserve">VJ pochválil JK za vynaloženú snahu a prínos k implementácii kouča. </w:t>
            </w:r>
          </w:p>
          <w:p>
            <w:pPr>
              <w:pStyle w:val="Tabulkaudajsodrazkou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ind w:left="1010" w:hanging="360"/>
              <w:rPr/>
            </w:pPr>
            <w:r>
              <w:rPr/>
              <w:t>VJ upozornil na to aby boli všetky návrhy a vylepšenia zapísané v systéme Google Co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na koučo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a na brankáro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šiť sprístupnenie Google Group pre verejnosť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ť zodpovedných na vytvorenie reakcie na posudo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iešiť spôsob prez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úloh pre prácu so zdrojovými súbor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striedaní hráčov počas záp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,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ácia algoritmu vracania sa brankára po vybehnutí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pšiť prihrávky brankár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, 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ytiť logovacie záznamy branká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nštalovať pracovné prostred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ť sa analyzovať log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7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7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udajsodrazkou">
    <w:name w:val="tabulka udaj s odrazkou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4:00Z</dcterms:created>
  <dc:creator>IAESTE</dc:creator>
  <dc:description/>
  <cp:keywords/>
  <dc:language>en-US</dc:language>
  <cp:lastModifiedBy>Peter Brtan</cp:lastModifiedBy>
  <dcterms:modified xsi:type="dcterms:W3CDTF">2007-12-05T22:07:00Z</dcterms:modified>
  <cp:revision>9</cp:revision>
  <dc:subject/>
  <dc:title>Zápisnica č</dc:title>
</cp:coreProperties>
</file>