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dislav Borženský</w:t>
            </w:r>
          </w:p>
          <w:p>
            <w:pPr>
              <w:pStyle w:val="Normal"/>
              <w:rPr/>
            </w:pPr>
            <w:r>
              <w:rPr/>
              <w:t>Peter Brtáň</w:t>
            </w:r>
          </w:p>
          <w:p>
            <w:pPr>
              <w:pStyle w:val="Normal"/>
              <w:rPr/>
            </w:pPr>
            <w:r>
              <w:rPr/>
              <w:t>Vladimír Janov</w:t>
            </w:r>
          </w:p>
          <w:p>
            <w:pPr>
              <w:pStyle w:val="Normal"/>
              <w:rPr/>
            </w:pPr>
            <w:r>
              <w:rPr/>
              <w:t>Ján Kohut</w:t>
            </w:r>
          </w:p>
          <w:p>
            <w:pPr>
              <w:pStyle w:val="Normal"/>
              <w:rPr/>
            </w:pPr>
            <w:r>
              <w:rPr/>
              <w:t>Marek Koperdák</w:t>
            </w:r>
          </w:p>
          <w:p>
            <w:pPr>
              <w:pStyle w:val="Normal"/>
              <w:rPr/>
            </w:pPr>
            <w:r>
              <w:rPr/>
              <w:t>Martin Petráš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1"/>
      </w:tblGrid>
      <w:tr>
        <w:trPr>
          <w:trHeight w:val="98" w:hRule="atLeast"/>
        </w:trPr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009" w:hRule="atLeast"/>
        </w:trPr>
        <w:tc>
          <w:tcPr>
            <w:tcW w:w="8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hodnotenie plnenia starých úlo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kus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anovenie úloh na ďalšie stretnut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lnenie starých úlo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>Diskutovalo sa plnenie starých úloh</w:t>
            </w:r>
          </w:p>
          <w:p>
            <w:pPr>
              <w:pStyle w:val="Normal"/>
              <w:ind w:left="8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skus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MP vysvetlil spôsob práce s SVN a binárnymi súbormi. Taktiež sa dohodlo na zapnutí zaznamenávania revízií v MS Wor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Rozoberali sa zdrojové kódy kouča,  niektoré tímy používajú rovnaké zdrojové kódy. Riešilo sa taktiež kde v zdrojových kódoch je potrebné implementovať funkcionalitu kouč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Objasnili sa podmienky, ako sa prezentuje prototyp a prezentáci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Riešili sa ďalšie termíny odovzdania častí projek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Navrhlo sa pokúsiť riešiť správanie brankára a kouč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MP nás oboznámil o funkcionalite  vyhľadávania na stránke tí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Riešil sa posudok k prototypu a rozoberali sa niektoré veci, ktoré vytkli oponenti.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tanovenie nových úlo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>Stanovili sa úlohy na ďalšie stretnut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ne dokumenty ponechať a všetkých staré dokumenty odstrániť, resp. premiestniť do iného priečin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novej adresárovej štruktúry v SV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siť funkčnosť SVN, zameranie sa na 'LOCK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denie všetkých možných implementácií kouča v starších hráčo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, VJ,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ako to je s odovzdaním posudku prototyp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iť ďalšie možnosti ako vylepšiť prototy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ť úlohy zo 7. stretnutia do google co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ť zápis a dať ho do použiteľnej podob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na koučov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na brankárov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šiť sprístupnenie Google Group pre verejnosť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ť zodpovedných na vytvorenie reakcie na posud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iešiť spôsob prez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 pre prácu so zdrojovými súbor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8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07:00Z</dcterms:created>
  <dc:creator>IAESTE</dc:creator>
  <dc:description/>
  <cp:keywords/>
  <dc:language>en-US</dc:language>
  <cp:lastModifiedBy>M1</cp:lastModifiedBy>
  <dcterms:modified xsi:type="dcterms:W3CDTF">2007-11-30T09:40:00Z</dcterms:modified>
  <cp:revision>5</cp:revision>
  <dc:subject/>
  <dc:title>Zápisnica č</dc:title>
</cp:coreProperties>
</file>