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</w:t>
            </w:r>
          </w:p>
          <w:p>
            <w:pPr>
              <w:pStyle w:val="Normal"/>
              <w:rPr/>
            </w:pPr>
            <w:r>
              <w:rPr/>
              <w:t>Ján Kohút</w:t>
            </w:r>
          </w:p>
          <w:p>
            <w:pPr>
              <w:pStyle w:val="Normal"/>
              <w:rPr/>
            </w:pPr>
            <w:r>
              <w:rPr/>
              <w:t>Vladimír Janov</w:t>
            </w:r>
          </w:p>
          <w:p>
            <w:pPr>
              <w:pStyle w:val="Normal"/>
              <w:rPr/>
            </w:pPr>
            <w:r>
              <w:rPr/>
              <w:t>Peter Brtáň</w:t>
            </w:r>
          </w:p>
          <w:p>
            <w:pPr>
              <w:pStyle w:val="Normal"/>
              <w:rPr/>
            </w:pPr>
            <w:r>
              <w:rPr/>
              <w:t>Martin Petráš</w:t>
            </w:r>
          </w:p>
          <w:p>
            <w:pPr>
              <w:pStyle w:val="Normal"/>
              <w:rPr/>
            </w:pPr>
            <w:r>
              <w:rPr/>
              <w:t>Marek Koperd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ek Koperd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>
          <w:trHeight w:val="156" w:hRule="atLeast"/>
        </w:trPr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604" w:hRule="atLeast"/>
        </w:trPr>
        <w:tc>
          <w:tcPr>
            <w:tcW w:w="8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Zhodnotenie dokumentá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Posudo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v posudku dokumentácie tímu č. 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sah posud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eterogénny hráč a kou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zentá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hodnotenie dokumentá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IK informoval o našej dokumentácii – všetky náležitosti sa nachádzajú v dokumentácii a na prvý pohľad sa mu práca pozdáv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Vytkol niekoľko gramatických chýb, ktoré videl v dokumentácii.</w:t>
            </w:r>
          </w:p>
          <w:p>
            <w:pPr>
              <w:pStyle w:val="Normal"/>
              <w:ind w:left="8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sud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IK upozornil na vytvorenie posudku a jeho odovzdani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Na posudok sa vytvára reakci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Reakcia k posudku má byť priložená v nasledujúcej dokumentácii. Reakcia bude v dokumentácii ako príloh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Do dokumentácii máme vložiť náš posudok i posudok našej práce iným tímom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av posudku dokumentácie tímu č. 1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VP oboznámil vedúceho tímu o stave posudku. Úlohy k posudku boli zadané počas predchádzajúceho týždň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Koncom dnešného dňa budú odovzdané všetky časti posudku a v priebehu zajtrajšku MK skompletizuje dokument a upraví do formy, aby sme to v piatok 23.11.2007 mohli odovzdať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bsah posudk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IK informoval aj o posúdení časti riadenia projektu a komunikácii. JK už túto časť naštudoval a aj vypichol klady a zápory dokumentáci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IK uviedol základné atribúty, ktoré by posudok mal obsahova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lad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ápor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ormáln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ovú strán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Heterogénny hráč a kou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>Rozprava o vzťahu medzi heterogénnym hráčom a kouč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>IK odporučil implementovať do prototypu viac než len kouča a heterotypy. Napr. skúsiť niečo zrealizovať z plánu na letný semester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ezentá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IK upozornil na vytvorenie prezentácie, ktorá bude prezentovaná koncom semest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ísanie obráz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, JK, 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ísanie tabul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, JK, 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osobitnú zmienku pre prototyp v rámci hrubého návr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že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trolovať chyby v dokumentá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trolovať dokument podľa štandar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á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zápsinice vrámci príl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 do Google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ne dokumenty ponechať a všetkých staré dokumenty odstrániť, resp. premiestniť do iného priečin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novej adresárovej štruktúry v SV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siť funkčnosť SVN, zameranie sa na 'LOCK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denie všetkých možných implementácií kouča v starších hráčo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VJ,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ako to je s odovzdaním posudku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iť ďalšie možnosti ako vylepšiť prototy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ť úlohy zo 7. stretnutia do google co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ť zápis a dať ho do použiteľnej podob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7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7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4:00Z</dcterms:created>
  <dc:creator>IAESTE</dc:creator>
  <dc:description/>
  <cp:keywords/>
  <dc:language>en-US</dc:language>
  <cp:lastModifiedBy>IAESTE</cp:lastModifiedBy>
  <dcterms:modified xsi:type="dcterms:W3CDTF">2007-11-24T15:39:00Z</dcterms:modified>
  <cp:revision>3</cp:revision>
  <dc:subject/>
  <dc:title>Zápisnica č</dc:title>
</cp:coreProperties>
</file>