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dislav Borženský</w:t>
            </w:r>
          </w:p>
          <w:p>
            <w:pPr>
              <w:pStyle w:val="Normal"/>
              <w:rPr/>
            </w:pPr>
            <w:r>
              <w:rPr/>
              <w:t>Ján Kohút</w:t>
            </w:r>
          </w:p>
          <w:p>
            <w:pPr>
              <w:pStyle w:val="Normal"/>
              <w:rPr/>
            </w:pPr>
            <w:r>
              <w:rPr/>
              <w:t>Vladimír Janov</w:t>
            </w:r>
          </w:p>
          <w:p>
            <w:pPr>
              <w:pStyle w:val="Normal"/>
              <w:rPr/>
            </w:pPr>
            <w:r>
              <w:rPr/>
              <w:t>Peter Brtáň</w:t>
            </w:r>
          </w:p>
          <w:p>
            <w:pPr>
              <w:pStyle w:val="Normal"/>
              <w:rPr/>
            </w:pPr>
            <w:r>
              <w:rPr/>
              <w:t>Martin Petráš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ter Brtá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26" w:hRule="atLeast"/>
        </w:trPr>
        <w:tc>
          <w:tcPr>
            <w:tcW w:w="8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1294" w:hRule="atLeast"/>
        </w:trPr>
        <w:tc>
          <w:tcPr>
            <w:tcW w:w="8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ber hráča, v ktorého implementácii bude tím pokračova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ia o možnostiach vylepšenia zvoleného hráč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s problémov pri spúšťaní serve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čné veci a rozdelenie úloh na najbližší týžde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K informoval o ospravedlnení sa MK za neúčasť na stretnutí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ím informoval IK o zvolení vedúceho tímu. Vedúcim tímu sa stal V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K predložil požiadavku na doplnenie odkazov na internetovú stránku tímu. Všetci členovia tímu odošlú odkazy na tímy, ktoré analyzovali MP. MP následne tieto odkazy zverejní na internetovej stránke tímu.</w:t>
            </w:r>
          </w:p>
          <w:p>
            <w:pPr>
              <w:pStyle w:val="Normal"/>
              <w:ind w:left="8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Výber hráča, v ktorého implementácii bude tím pokračova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ím sa rozhodol, že bude pokračovať v implementácií hráča tímu GangOfSix z roku 2006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iskusia o možnostiach vylepšenia zvoleného hráč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ím predstavil základné nápady na vylepšenie hráča tímu GangOfSix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B navrhol ako jednu z možnosti vylepšenia hráča dokončiť algoritmus vylučovania premenných a koordinačné grafy. Zmienené algoritmy tím GangOfSix nedokončil pre nedostatok čas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K navrhol použiť fuzzy regulátor vytvorený tímom GangOfSix pre streľbu hráča na bránku aj na prihrávk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Ďalším návrhom na zlepšenie je brankár tímu. PB informoval, že brankár tímu GangOfSix ma nedostatky z prílišným vybiehaním a následne sa nestíha vrátiť do bránky. IK navrhol zhodnotiť brankárov analyzovaných tímov a následne z nich vybrať najlepšieho. Špeciálne odporúča pozrieť sa na brankára tímu StjupidBox. IK taktiež odporučil zanalyzovať rozhodovací strom správania sa brankára tímu GangOfSix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K upozornil, že je potrebné zaoberať sa okrem zložky výberu akcie aj zložkou ako vykonať zvolenú akci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o ďalšiu oblasť na vylepšenie hráča navrhol LB zaoberať sa liberom. V hráčovi tímu GangOfSix sa libero nevyskytuje. Implementovaním libera je možne priniesť do hry väčšiu variabilit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Ďalšou úlohou pre tím je pozrieť sa na možnosť použitia heterogénnych typov hráčov a kouč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K detailnejšie zhodnotil hráča tímu Brainstormers. Spolu s IK predstavili funkciu Ball facing and searching. IK v súvislosti s týmom Brainstormers upozornil, že je vhodné ak hráč ma aj krátkodobý plán a nekoná vždy len inštinktívn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o poslednú radu k vylepšovaniu hráčov IK odporučil vybrať si viacero oblastí na vylepšenie hráča. Ak sa niektoré ukážu ako nerealizovateľne stále zostane dostatok oblasti na vylepšeni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Opis problémov zo spúšťaním server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K informoval o prvotných problémoch pri spúšťaní servera. Napriek týmto problémom sa mu server spustiť podaril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J informoval, že aj tím Loptoši z roku 2006 mal problémy zo spúšťaním servera. V dokumentácii ich hráča sú tieto problémy opísané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K upozornil na problémy z najnovšou verziou servera. Stáva sa, že server občas „zamrzne“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K taktiež zdôraznil potrebu výberu vhodného monitora pre sledovanie priebehu zápasu. Špeciálne upozornil na nestabilitu monitora MagicBox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K informoval aj o postupností pri spúšťaní aplikácií (server, brankár, ostatní hráči ...).  </w:t>
            </w:r>
          </w:p>
          <w:p>
            <w:pPr>
              <w:pStyle w:val="Normal"/>
              <w:ind w:left="830" w:hanging="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Organizačné veci a rozdelenie úloh na najbližší týžde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P odoslal odkaz na internetovú stránku tímu I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J pripravil plán práce na zimný semest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ím navrhol možnosť preloženia termínu budúceho stretnutia na 30.10. - 15:00. IK s navrhnutým termínom súhlasi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J predstavil plán na budúci týždeň. Taktiež informoval, že MK vytvoril šablónu pre dokumentáciu a dokončil analýzu server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Úlohou PB je do budúceho stretnutia zistiť názor členov tímu GangOfSix na možné vylepšenia v ich hráčovi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Úlohou LB do budúceho týždňa je sprevádzkovať na vlastnom serveri SVN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K sa spýtal aké technológie podporujúce prácu v tíme tím využíva. VJ informoval, že tím využíva na komunikáciu najme aplikáciu GoogleGroup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K ma záujem prijímať aj internú komunikáciu tímu. Úlohou VJ je nájsť spôsob ako v aplikácii GoogleGroups filtrovať správy, ktoré budú odosielane I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K navrhol zverejniť okrem zápisníc zo stretnutí aj internú komunikáciu tím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440"/>
        <w:gridCol w:w="1080"/>
        <w:gridCol w:w="108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úloh z predchádzajúcich cvičení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ždý navrhne argumenty pre výber týmu. Naštudovať vlastnosti ktoré sa nám páči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ehať každý u seba hráčov a oboznámiť sa so servero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iť vedúceho tím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ať linku  na webovú stránk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biť plá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ú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rieť Brainstormers, najmä algoritm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tci detailne zanalyzovať hráča tímu GangOfSix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ť názor tímu GangOfSix na možne vylepšenia ich hráč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stiť SVN na serveri. Informovať o postupe pri využívaní SVN členov tým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ať na webovú stránku tímu linky na analyzované tý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alyzovať možnosť využívania heterogénnych typov hráčov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ť možnosť využívania filtrov v aplikácií GoogleGrou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é skratky:</w:t>
      </w:r>
    </w:p>
    <w:p>
      <w:pPr>
        <w:pStyle w:val="Normal"/>
        <w:rPr/>
      </w:pPr>
      <w:r>
        <w:rPr/>
        <w:t>LB</w:t>
        <w:tab/>
        <w:t xml:space="preserve">Ladislav Borženský </w:t>
      </w:r>
    </w:p>
    <w:p>
      <w:pPr>
        <w:pStyle w:val="Normal"/>
        <w:rPr/>
      </w:pPr>
      <w:r>
        <w:rPr/>
        <w:t>PB</w:t>
        <w:tab/>
        <w:t>Peter Brtáň</w:t>
      </w:r>
    </w:p>
    <w:p>
      <w:pPr>
        <w:pStyle w:val="Normal"/>
        <w:rPr/>
      </w:pPr>
      <w:r>
        <w:rPr/>
        <w:t>VJ</w:t>
        <w:tab/>
        <w:t>Vladimír Janov</w:t>
      </w:r>
    </w:p>
    <w:p>
      <w:pPr>
        <w:pStyle w:val="Normal"/>
        <w:rPr/>
      </w:pPr>
      <w:r>
        <w:rPr/>
        <w:t>JK</w:t>
        <w:tab/>
        <w:t xml:space="preserve">Ján Kohut </w:t>
      </w:r>
    </w:p>
    <w:p>
      <w:pPr>
        <w:pStyle w:val="Normal"/>
        <w:rPr/>
      </w:pPr>
      <w:r>
        <w:rPr/>
        <w:t>MK</w:t>
        <w:tab/>
        <w:t>Marek Koperdák</w:t>
      </w:r>
    </w:p>
    <w:p>
      <w:pPr>
        <w:pStyle w:val="Normal"/>
        <w:rPr/>
      </w:pPr>
      <w:r>
        <w:rPr/>
        <w:t>MP</w:t>
        <w:tab/>
        <w:t>Martin Petráš</w:t>
      </w:r>
    </w:p>
    <w:p>
      <w:pPr>
        <w:pStyle w:val="Normal"/>
        <w:rPr/>
      </w:pPr>
      <w:r>
        <w:rPr/>
        <w:t>IK</w:t>
      </w:r>
      <w:r>
        <w:rPr>
          <w:b/>
        </w:rPr>
        <w:tab/>
      </w:r>
      <w:r>
        <w:rPr/>
        <w:t>Ivan Kapustí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Tímový projekt</w:t>
    </w:r>
    <w:r>
      <w:rPr/>
      <w:tab/>
      <w:t xml:space="preserve">                                                                                          </w:t>
    </w:r>
    <w:r>
      <w:rPr>
        <w:sz w:val="20"/>
        <w:szCs w:val="20"/>
      </w:rPr>
      <w:t>JAHODOVÍ PRINCOVIA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26:00Z</dcterms:created>
  <dc:creator>IAESTE</dc:creator>
  <dc:description/>
  <cp:keywords/>
  <dc:language>en-US</dc:language>
  <cp:lastModifiedBy>Martin Petráš</cp:lastModifiedBy>
  <dcterms:modified xsi:type="dcterms:W3CDTF">2007-11-14T20:28:00Z</dcterms:modified>
  <cp:revision>13</cp:revision>
  <dc:subject/>
  <dc:title>Zápisnica č</dc:title>
</cp:coreProperties>
</file>