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dislav Borženský</w:t>
            </w:r>
          </w:p>
          <w:p>
            <w:pPr>
              <w:pStyle w:val="Normal"/>
              <w:rPr/>
            </w:pPr>
            <w:r>
              <w:rPr/>
              <w:t>Ján Kohut</w:t>
            </w:r>
          </w:p>
          <w:p>
            <w:pPr>
              <w:pStyle w:val="Normal"/>
              <w:rPr/>
            </w:pPr>
            <w:r>
              <w:rPr/>
              <w:t>Vladimír Janov</w:t>
            </w:r>
          </w:p>
          <w:p>
            <w:pPr>
              <w:pStyle w:val="Normal"/>
              <w:rPr/>
            </w:pPr>
            <w:r>
              <w:rPr/>
              <w:t>Peter Brtáň</w:t>
            </w:r>
          </w:p>
          <w:p>
            <w:pPr>
              <w:pStyle w:val="Normal"/>
              <w:rPr/>
            </w:pPr>
            <w:r>
              <w:rPr/>
              <w:t>Martin Petráš</w:t>
            </w:r>
          </w:p>
          <w:p>
            <w:pPr>
              <w:pStyle w:val="Normal"/>
              <w:rPr/>
            </w:pPr>
            <w:r>
              <w:rPr/>
              <w:t>Marek Koperdák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án Koh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5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1604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isy riešení starších domácich tímo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isy riešení vybraných zahraničných tímo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hodnotenie plnenia starých úloh a nové úlohy na ďalšie stretnut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y riešení starších domácich tímo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aždý z prítomných študentov predstavil analýzu jedného z domácich tímov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J analyzoval tím Loptoši. Vyzdvihol najmä vylepšenú zmenu protokolu a komunikácie, zlepšenia u brankára, rozmiestnenie súperových hráčov na jednotlivých parcelách v ihrisk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B: tím Gang of Six: Prácu tímu vidí v prebraní nového hráča zo zahraničia, spomenul  homogénnosť kódu, strategické pozície, koordinačné grafy, zlepšenie vnímania sveta pomocou  kmitania hlav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B: FIITmedia: Tento tím sa venoval oprave chýb hráčov, rozhodovaniu podľa pravdepodobnosti úspechu, riešil komunikácia hráčov. Tento tím použil hráča s rolou Libero. Prebrané chyby brankárovi ostali, najmä niekedy vybehuje dopredu za lopto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K: Farmári: V analýze poukázal na zameranie tímu na pomerne úspešného  brankára, tento brankár však nepoznal prototypy, keďže boli v tej dobe pomerne nové. Snažili sa  použiť neurónové  siete, brankár niekedy vybehoval mim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JK: Sklo: Tento tím prepracoval vnútorný svet hráča, komunikáciu, venoval sa výkopom. Mali pomerne silnú obranu, ofenzíva bola menej úspešná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P: Squirrel Squadron: Spomenul zlepšenú zvukovú komunikáciu, problémy so správou „PUSTI“, dynamické zmeny formácie, správanie hráčov, zóny, urobili rozhodovací strom, opravili  chyby predchádzajúcich tímov, slabo odladený hráč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Všetci zhodnotili komunikáciu hráčov, ich vlastnosti, rozhodovanie. Boli položené návrhy ktorých urobených hráčov použiť ďalej a prečo. IK zo svojich skúseností zdôraznil najmä aby hráči boli lepšie vyladení, ak sa pridá niektorá vlastnosť, musí sa upraviť aj jej párová vlastnosť (napr. výkop a spoluhráč chytá loptu). Navrhol použiť odladených hráčov. Jednou z jeho mnohých rád je pomerne vysoká efektívnosť núdzového kopnutia lopty. Taktiež vysvetlil niektoré algoritmy, kde hráč uvažuje čo je najlepšie preňho a čo pre tím, uvažovanie ako budú konať ostatní hráči. 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ahraniční hráč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P: Dirty Dozen: Rozhodovací strom, tréner, nástroje pre analýzu logovania, na automatizované testovanie najnovšieho hráča, najnovšie štatistiky. IK nás informoval o tom, že sa  zmenil protokol so serverom, vyššie spomínané nástroje nemusia korektne spolupracovať so servero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J: FC Portugal: Spomenul najmä spoluprácu futbalových odborníkov, hráč udržuje formáciu ak nemá čo robiť,  ostatní potom približne vedia kde majú byť iní hráči, strategické pozície podobne ako to je v reálnom živote. Výmena rolí medzi heterogennými hráčmi, ak hráč príme rolu napr. útočníka, niektorý iný hráč ho nahradí. IK spomenul podobnú spoluprácu čínskych tímov s tréner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B: Yow-AI-2002. Tento tím urobil krátke nahrávky pre najbližšieho hráča, rozsiahla komunikácia, analýza prečíslenia, ak ich prečíslili tak hráč odkopol loptu do aut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B: DAInamite: V analýze zistil, že hráč urobený v Jave, kvôli čomu je dosť pomalý, dobra dokumentácia, odhadovanie kedy dôjde vizuálny vnem, ten môže dosť na začiatky cyklu alebo v strede, filtrovanie akcií ktoré chce hráč vykonať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K: EKA-PWR: Evolučné a generické algoritmus, zistili že to nie je možné pre vyššie schopnosti. Vysoké úrovne plánovani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K:  Brainstormers: Tohtoroční víťazi, posilnené učenie, dokážu rýchle narušiť a efektívne obťažovať súperových hráčov majúcich loptu. IK spomenul v tomto tíme mikroskupiny, ktoré rozhádžu hráčov, intenzívne obsadzujú hráčov, výber akcií pre ostatných hráčov algoritma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010" w:hanging="360"/>
              <w:jc w:val="both"/>
              <w:rPr/>
            </w:pPr>
            <w:r>
              <w:rPr/>
              <w:t>Nasledujúci týždeň sa zameriame na podrobnejšiu diskusiu o použití a pokračovaní vo vývoji už vytvoreného hráča a jeho vlastnosti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440"/>
        <w:gridCol w:w="1080"/>
        <w:gridCol w:w="108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nenie úloh z predchádzajúcich stretnutí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enie webovej stránky tím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iť vedúceho tím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un.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ať mailový kontakt na náš tím I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eliť tímy, ktoré boli vytvorené na pôde FIIT k jednotlivým členom tímu. Poslať mail s týmto rozdelením všetkým člnom tím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racovať analýzu jedného slovenského a jedného zahraničného hráč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440"/>
        <w:gridCol w:w="1080"/>
        <w:gridCol w:w="108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delenie nových úloh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ždý navrhne argumenty pre výber týmu. Naštudovať vlastnosti ktoré sa nám páči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ehať každý u seba hráčov a oboznámiť sa so servero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iť vedúceho tím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ať linku  na webovú stránk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biť plá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ú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rieť Brainstormers, najmä algoritm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é skratky:</w:t>
      </w:r>
    </w:p>
    <w:p>
      <w:pPr>
        <w:pStyle w:val="Normal"/>
        <w:rPr/>
      </w:pPr>
      <w:r>
        <w:rPr/>
        <w:t>LB</w:t>
        <w:tab/>
        <w:t xml:space="preserve">Ladislav Borženský </w:t>
      </w:r>
    </w:p>
    <w:p>
      <w:pPr>
        <w:pStyle w:val="Normal"/>
        <w:rPr/>
      </w:pPr>
      <w:r>
        <w:rPr/>
        <w:t>PB</w:t>
        <w:tab/>
        <w:t>Peter Brtáň</w:t>
      </w:r>
    </w:p>
    <w:p>
      <w:pPr>
        <w:pStyle w:val="Normal"/>
        <w:rPr/>
      </w:pPr>
      <w:r>
        <w:rPr/>
        <w:t>VJ</w:t>
        <w:tab/>
        <w:t>Vladimír Janov</w:t>
      </w:r>
    </w:p>
    <w:p>
      <w:pPr>
        <w:pStyle w:val="Normal"/>
        <w:rPr/>
      </w:pPr>
      <w:r>
        <w:rPr/>
        <w:t>JK</w:t>
        <w:tab/>
        <w:t xml:space="preserve">Ján Kohut </w:t>
      </w:r>
    </w:p>
    <w:p>
      <w:pPr>
        <w:pStyle w:val="Normal"/>
        <w:rPr/>
      </w:pPr>
      <w:r>
        <w:rPr/>
        <w:t>MK</w:t>
        <w:tab/>
        <w:t>Marek Koperdák</w:t>
      </w:r>
    </w:p>
    <w:p>
      <w:pPr>
        <w:pStyle w:val="Normal"/>
        <w:rPr/>
      </w:pPr>
      <w:r>
        <w:rPr/>
        <w:t>MP</w:t>
        <w:tab/>
        <w:t>Martin Petráš</w:t>
      </w:r>
    </w:p>
    <w:p>
      <w:pPr>
        <w:pStyle w:val="Normal"/>
        <w:rPr/>
      </w:pPr>
      <w:r>
        <w:rPr/>
        <w:t>IK</w:t>
      </w:r>
      <w:r>
        <w:rPr>
          <w:b/>
        </w:rPr>
        <w:tab/>
      </w:r>
      <w:r>
        <w:rPr/>
        <w:t>Ivan Kapust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Tímový projekt</w:t>
    </w:r>
    <w:r>
      <w:rPr/>
      <w:tab/>
      <w:t xml:space="preserve">                                                                                          </w:t>
    </w:r>
    <w:r>
      <w:rPr>
        <w:sz w:val="20"/>
        <w:szCs w:val="20"/>
      </w:rPr>
      <w:t>JAHODOVÍ PRINCOVIA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40:00Z</dcterms:created>
  <dc:creator>IAESTE</dc:creator>
  <dc:description/>
  <cp:keywords/>
  <dc:language>en-US</dc:language>
  <cp:lastModifiedBy>Martin Petráš</cp:lastModifiedBy>
  <dcterms:modified xsi:type="dcterms:W3CDTF">2007-11-14T20:27:00Z</dcterms:modified>
  <cp:revision>4</cp:revision>
  <dc:subject/>
  <dc:title>Zápisnica č</dc:title>
</cp:coreProperties>
</file>