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rPr/>
      </w:pPr>
      <w:r>
        <w:rPr/>
        <w:t>Zápisnica z 19. stretnutia tímu číslo 1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Dátum:</w:t>
      </w:r>
      <w:r>
        <w:rPr>
          <w:rFonts w:cs="Times New Roman" w:ascii="Times New Roman" w:hAnsi="Times New Roman"/>
        </w:rPr>
        <w:t xml:space="preserve"> </w:t>
        <w:tab/>
        <w:t>15. apríla 2008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Miestnosť: </w:t>
        <w:tab/>
      </w:r>
      <w:r>
        <w:rPr>
          <w:rFonts w:cs="Times New Roman" w:ascii="Times New Roman" w:hAnsi="Times New Roman"/>
        </w:rPr>
        <w:t xml:space="preserve">Softvérové štúdio, FIIT STU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racoval: </w:t>
        <w:tab/>
      </w:r>
      <w:r>
        <w:rPr>
          <w:rFonts w:cs="Times New Roman" w:ascii="Times New Roman" w:hAnsi="Times New Roman"/>
        </w:rPr>
        <w:t>Bc. Marián Bán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ítomní: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Pedagóg: </w:t>
        <w:tab/>
      </w:r>
      <w:r>
        <w:rPr>
          <w:rFonts w:cs="Times New Roman" w:ascii="Times New Roman" w:hAnsi="Times New Roman"/>
        </w:rPr>
        <w:t>prom. mat. Ľubica Hanulová</w:t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i/>
          <w:iCs/>
        </w:rPr>
        <w:t xml:space="preserve">Členovia tímu:     </w:t>
        <w:tab/>
      </w:r>
      <w:r>
        <w:rPr>
          <w:rFonts w:cs="Times New Roman" w:ascii="Times New Roman" w:hAnsi="Times New Roman"/>
        </w:rPr>
        <w:t>Bc. Marián Bán, Bc. Marian Majan, Bc. Maroš Majerčík, Bc. Pavol Michalco, Bc. Ľuboš Zelinka</w:t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30" w:leader="none"/>
        </w:tabs>
        <w:ind w:left="2430" w:hanging="2430"/>
        <w:jc w:val="both"/>
        <w:rPr/>
      </w:pPr>
      <w:r>
        <w:rPr>
          <w:rFonts w:cs="Times New Roman" w:ascii="Times New Roman" w:hAnsi="Times New Roman"/>
          <w:b/>
          <w:bCs/>
        </w:rPr>
        <w:t xml:space="preserve">Téma stretnutia: </w:t>
        <w:tab/>
      </w:r>
      <w:r>
        <w:rPr>
          <w:rFonts w:cs="Times New Roman" w:ascii="Times New Roman" w:hAnsi="Times New Roman"/>
        </w:rPr>
        <w:t xml:space="preserve">Priebeh </w:t>
      </w:r>
      <w:r>
        <w:rPr>
          <w:rFonts w:cs="Times New Roman" w:ascii="Times New Roman" w:hAnsi="Times New Roman"/>
          <w:bCs/>
        </w:rPr>
        <w:t>implementácie a testovania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odnotenie úloh z predchádzajúceho stretnutia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407"/>
        <w:gridCol w:w="1418"/>
        <w:gridCol w:w="1134"/>
        <w:gridCol w:w="1772"/>
      </w:tblGrid>
      <w:tr>
        <w:trPr>
          <w:trHeight w:val="21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eastAsia="ar-SA" w:bidi="ar-SA"/>
              </w:rPr>
              <w:t>Stav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2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lementovať export údajov a štatisti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oš Majerčí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4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4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4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6.2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 xml:space="preserve">Vytvoriť testovaciu verziu systém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šetc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4.4.200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Grafická úprava strán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8.4.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Grafická úprava zobrazenia chýb na strán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4.4.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Naimportovanie dostupných údaj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4.4.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Rozpracované</w:t>
            </w:r>
          </w:p>
        </w:tc>
      </w:tr>
      <w:tr>
        <w:trPr>
          <w:trHeight w:val="5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8.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Naplnenie databázy testovacími údaj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14.4.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končené</w:t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tretnut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stretnutí sme sa dohodli, že testovanie aplikácie budeme vykonávať m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vorili sme o stave projektu, o potrebe dokončiť posielanie privátnych s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hodli sme sa na odstránení niektorých chýb funkcionality systému a grafického vzhľ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3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vorili sme o možnostiach ako zabezpečiť reálne dáta.</w:t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lohy do ďalšieho stretnutia:</w:t>
      </w:r>
    </w:p>
    <w:p>
      <w:pPr>
        <w:pStyle w:val="Normal"/>
        <w:tabs>
          <w:tab w:val="clear" w:pos="709"/>
          <w:tab w:val="left" w:pos="2415" w:leader="none"/>
        </w:tabs>
        <w:jc w:val="both"/>
        <w:rPr/>
      </w:pPr>
      <w:r>
        <w:rPr/>
        <w:tab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4"/>
        <w:gridCol w:w="1395"/>
        <w:gridCol w:w="1523"/>
      </w:tblGrid>
      <w:tr>
        <w:trPr>
          <w:trHeight w:val="22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Úlo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Poveren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Čas ukončenia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9.1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Ošetrenie chyby pri životopise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4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posielania privátnych správ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avol Michalco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3.5</w:t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Vytvoriť funkcionalitu nástenk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 Nagy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Import dostupných údaj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9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Upraviť chybu pri mazaní z databáz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Ľuboš Zelin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2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7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Grafická úprava strán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án Bá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8.4.200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ar-SA" w:bidi="ar-SA"/>
              </w:rPr>
              <w:t>19.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Pokúsiť sa zabezpečiť reálne dá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lang w:eastAsia="ar-SA" w:bidi="ar-SA"/>
              </w:rPr>
            </w:pPr>
            <w:r>
              <w:rPr>
                <w:rFonts w:eastAsia="Times New Roman" w:cs="Arial" w:ascii="Times New Roman" w:hAnsi="Times New Roman"/>
                <w:lang w:eastAsia="ar-SA" w:bidi="ar-SA"/>
              </w:rPr>
              <w:t>Marian Maj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ar-SA" w:bidi="ar-SA"/>
              </w:rPr>
              <w:t>28.4.2008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sk-SK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3:00Z</dcterms:created>
  <dc:creator>Maros Majercik</dc:creator>
  <dc:description/>
  <cp:keywords/>
  <dc:language>en-US</dc:language>
  <cp:lastModifiedBy>marian</cp:lastModifiedBy>
  <cp:lastPrinted>2113-01-01T00:00:00Z</cp:lastPrinted>
  <dcterms:modified xsi:type="dcterms:W3CDTF">2008-04-22T07:58:00Z</dcterms:modified>
  <cp:revision>96</cp:revision>
  <dc:subject/>
  <dc:title>Dátum: </dc:title>
</cp:coreProperties>
</file>