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 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7:00 –18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 Bc. Michal Kvetan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lan 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 o pohyboch hráča s možným využitím gyroskopu a diskusia o chô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otvoril Bc. Rastislav Barlík a zrekapituloval úlohy z predchádzajúceho týždň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lan Šillík a Bc. Stanislava Leitmanová sa zaoberali chôdzou hráča. Bc. Milan Šillík pri tvorbe chôdze mal problémy s vyvažovaním hráča, aby nepadol do niektorej strany, či sa neprevážil dopredu alebo dozadu. Krok chôdze bol riešený tak, že hráč sa dostane do podrepu, kedy má väčšiu stabilitu. V podrepe urobí krok a potom sa opäť vystrie. Nevýhodou tohto typu chôdze je to, že je pomalá. Bc. Milan Šillík aj predviedol video s implementovanou chôdzou a poznamenal, že k dosiahnutiu plynulej chôdze podobnej človeku (bez podrepu) by bolo potrebného oveľa viac času, možno aj 2 semestre. Bc. Stanislava Leitmanová taktiež rozprávala o problémoch spojených s chôdzou. Vzhľadom k tomu, že sme vytvárali nového hráča, našou úlohou nebolo vytvoriť ideálne pohyby, ale ukázať spôsob, akým by sa v budúcnosti mali tímy uberať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prezentoval nový spôsob vstávania, ktorým bolo „ninja“ vstávanie. Tento typ vstávania využíval gyroskop. Na tomto vstávaní bude treba ešte popracovať, pretože ešte nie je odlade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 nám predviedol otáčanie hráča na mieste. Aj tento typ pohybu implementoval gyroskop. Hráč sa otáčal vcelku rýchlo a stabilne. Občas sa stalo, že hráč pri otočke spado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poznamenal, že pre novú verziu servra sa používa iný model hráča ako pre starú. Pre staršiu verziu sa používal „soccerbot056“ a pre novú sa používa „soccerbot“. Problémom nového modelu je to, že pri páde na zem sa neprirodzene odráž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 upravil sokety pri komunikácii vo vláknach, aby sa dokázali spravovávať aj „rozporcované“ správy. Tieto sokety však neboli zatiaľ do hráča implementované, pretože neboli dostatočne odtestova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koncu stretnutia sme diskutovali o tom, čo má byť vo finálne verzii dokumentácie. Odpoveď bola taká, že finálna verzia dokumentácie má obsahovať používateľskú príručku, ktorá bude obsahovať spôsoby kompilácie a spustenia hráča, ďalej tu bude uvedené, ako sa hráč testuje. Okrem toho, táto finálna verzia má obsahovať aj technickú príručku, v ktorej bude popísané niečo o zdrojových súboroch a aj to, kde sa jednotlivé zdrojové súbory nachádzajú. K finálnej verzii dokumentácie patrí aj chodiaci prototyp hráč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stretnutia Ing. Ivan Kapustík spomenul regionálny turnaj v robocupe, ktorý sa bude konať nasledujúci týždeň. Dohodli sme sa na tom, že si pre tento turnaj pripravíme ukážky z pohybu nášho hráč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</w:t>
      </w:r>
      <w:r>
        <w:rPr/>
        <w:t>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5"/>
        <w:gridCol w:w="108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ementácia chôd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,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ementácia otáč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B,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raviť kĺ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ísať dokumentác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  <w:tr>
        <w:trPr>
          <w:trHeight w:val="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stránenie chyby pri komunikácii vo vlák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iastočne 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anie používateľskej príru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videí pohybov hráča pre regionálny turn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adenie „ninja“ vst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ementácia chôd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,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testovanie upravených soketov pri komunikácii vo vlák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é pohyby s využitím gyr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K, 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4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ísať dokumentá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4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18:00Z</dcterms:created>
  <dc:creator>Mišo</dc:creator>
  <dc:description/>
  <cp:keywords/>
  <dc:language>en-US</dc:language>
  <cp:lastModifiedBy>Mišo</cp:lastModifiedBy>
  <dcterms:modified xsi:type="dcterms:W3CDTF">2008-04-25T18:42:00Z</dcterms:modified>
  <cp:revision>8</cp:revision>
  <dc:subject/>
  <dc:title/>
</cp:coreProperties>
</file>