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6372"/>
        <w:jc w:val="righ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995" cy="690245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200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ápisnica</w:t>
      </w:r>
      <w:r>
        <w:rPr>
          <w:rFonts w:cs="Times New Roman" w:ascii="Times New Roman" w:hAnsi="Times New Roman"/>
          <w:b/>
          <w:sz w:val="28"/>
          <w:szCs w:val="28"/>
        </w:rPr>
        <w:t xml:space="preserve"> č. 1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6:00 –18:00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CD-35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ôdzu zvolal: </w:t>
      </w:r>
      <w:r>
        <w:rPr>
          <w:rFonts w:cs="Times New Roman" w:ascii="Times New Roman" w:hAnsi="Times New Roman"/>
          <w:sz w:val="24"/>
          <w:szCs w:val="24"/>
          <w:lang w:val="en-US"/>
        </w:rPr>
        <w:t>Ing. Ivan Kapust</w:t>
      </w:r>
      <w:r>
        <w:rPr>
          <w:rFonts w:cs="Times New Roman" w:ascii="Times New Roman" w:hAnsi="Times New Roman"/>
          <w:sz w:val="24"/>
          <w:szCs w:val="24"/>
        </w:rPr>
        <w:t>ík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ľ</w:t>
      </w:r>
      <w:r>
        <w:rPr>
          <w:rFonts w:cs="Times New Roman" w:ascii="Times New Roman" w:hAnsi="Times New Roman"/>
          <w:sz w:val="24"/>
          <w:szCs w:val="24"/>
        </w:rPr>
        <w:t>: Bc. Štefan Dlugolinský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ítomn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edagó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g. Ivan Kapustí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Členovia tím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Rastislav Barlík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ichal Kveta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tanislava Leitman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rnutie súčasného stavu, diskusia o začiatku implementá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ebeh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nutie otvoril Bc. Štefan Dlugolinský. Poznamenal, že máme stretnutie s dvojdňovým predstihom a niektoré úlohy z predchádzajúceho týždňa nie sú ešte splnené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Stanislava Leitmanová informovala o stave implementácie modulu parsera. Chýba v ňom doimplementovať parsovanie správy, ktorá informuje agenta o polohe súperovho hráč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Štefan Dlugolinský dal za úlohu Bc. Rastislavovi Barlíkovi a Bc. Stanislave Leitmanovej doriešenie návrhu štruktúry, ktorú bude parser napĺňať vyparsovanými údajmi z prichádzajúcich správ serve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ichal Kvetan sa zaujímal, ako má Bc. Stanislava Leitmanová nainštalovaný Virtual Machine. Zaujímali ho nastavenia siete, pretože jeho inštalácia má problém s prepojením na hostiteľský Windows X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Rastislav Barlík informoval prítomných o existujúcich knižniciach na parsovanie XML súborov. Spomenul tri najpoužívanejšie, Xerces, Expat a LibXML. Odporučil vybrať knižnicu LibXML, pretože obsahuje validáciu, je široko používaná a oproti knižnici Xerces nie je taká rozsiahla. Ďalej sa diskutovalo o možnosti zapínania a vypínania modulov hráča pomocou konfiguračného XML súb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prediskutovali spracovanie správ, konkrétne sa zaoberali vstupným a výstupným frontom správ. Ing. Ivan Kapustík súhlasil, že vstupný front nie je zatiaľ nutné riešiť a že treba najprv vyriešiť základnú funkcionalitu hráč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ichal Kvetan povedal o svojom probléme s vláknami implementovanými knižnicou Pthread. Nezdala sa mu synchronizácia vlákien systémom, kedy sa vlákna striedali s veľmi malou frekvenciou. Bc. Rastislav Barlík bol toho názoru, že išlo o problém iba pri vypisovaní do prúdu, kedy sa na obrazovku vypísal obsah prúdového buffera až po jeho naplnení a nie v čase, v ktorom dané vlákno do neho zapisoval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Štefan Dlugolinský rozdelil úlohy do budúceho týždňa a ukončil stretnut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v riešených úloh z predchádzajúcich stretnut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58"/>
        <w:gridCol w:w="1559"/>
        <w:gridCol w:w="283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čítať posudok opozitného tímu a napísať reakc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splnen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ácia parsera správ do prototyp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, Š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á sa splniť do 2.3.200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elenie implementácie modu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čiastočne splnen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dovanie načítavania konfiguračného XML súb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B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čiastočne splnen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ácia kontajnera správ do modulu komunik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D, MK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čiastočne splnená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adenie existujúcich úloh do DotProject-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nesplnen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vé ú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60"/>
        <w:gridCol w:w="1560"/>
        <w:gridCol w:w="1082"/>
        <w:gridCol w:w="1754"/>
      </w:tblGrid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čiato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ovaný koniec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grácia parsera správ do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prototyp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ódu hrá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, Š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2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008</w:t>
            </w:r>
          </w:p>
        </w:tc>
      </w:tr>
      <w:tr>
        <w:trPr>
          <w:trHeight w:val="2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elenie implementácie modu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2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008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dovanie načítavania konfiguračného XML súb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2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2008</w:t>
            </w:r>
          </w:p>
        </w:tc>
      </w:tr>
      <w:tr>
        <w:trPr>
          <w:trHeight w:val="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ácia kontajnera správ do modulu komuniká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D, M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2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008</w:t>
            </w:r>
          </w:p>
        </w:tc>
      </w:tr>
      <w:tr>
        <w:trPr>
          <w:trHeight w:val="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adenie existujúcich úloh do DotProject-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2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008</w:t>
            </w:r>
          </w:p>
        </w:tc>
      </w:tr>
      <w:tr>
        <w:trPr>
          <w:trHeight w:val="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tci budú mať spojazdnené SV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2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008</w:t>
            </w:r>
          </w:p>
        </w:tc>
      </w:tr>
      <w:tr>
        <w:trPr>
          <w:trHeight w:val="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vorenie kostry hráča pre ďalšiu implementá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2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.2008</w:t>
            </w:r>
          </w:p>
        </w:tc>
      </w:tr>
      <w:tr>
        <w:trPr>
          <w:trHeight w:val="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ovanie opraveného kódu komunikácie do kódu hrá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, Š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2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008</w:t>
            </w:r>
          </w:p>
        </w:tc>
      </w:tr>
      <w:tr>
        <w:trPr>
          <w:trHeight w:val="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ácia modelu sv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Š, Š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2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0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etliv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RB)</w:t>
        <w:tab/>
        <w:t>Bc. Rastislav Barlí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B)</w:t>
        <w:tab/>
        <w:t>Bc. Marian Buch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Š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K)</w:t>
        <w:tab/>
        <w:t>Bc. Michal Kvet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L)</w:t>
        <w:tab/>
        <w:t>Bc. Stanislava Leitman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Š)</w:t>
        <w:tab/>
        <w:t>Bc. Milan Šillík</w:t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2.dcs.elf.stuba.sk/TeamProject/2007/team11is-si/index.html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School\TP2\zapisn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30:00Z</dcterms:created>
  <dc:creator>Dupi</dc:creator>
  <dc:description/>
  <cp:keywords/>
  <dc:language>en-US</dc:language>
  <cp:lastModifiedBy>Stevo -</cp:lastModifiedBy>
  <cp:lastPrinted>2008-02-28T18:18:00Z</cp:lastPrinted>
  <dcterms:modified xsi:type="dcterms:W3CDTF">2008-02-29T10:04:00Z</dcterms:modified>
  <cp:revision>4</cp:revision>
  <dc:subject/>
  <dc:title/>
</cp:coreProperties>
</file>