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6372"/>
        <w:jc w:val="righ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995" cy="690245"/>
            <wp:effectExtent l="0" t="0" r="0" b="0"/>
            <wp:wrapSquare wrapText="right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200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ápisnica</w:t>
      </w:r>
      <w:r>
        <w:rPr>
          <w:rFonts w:cs="Times New Roman" w:ascii="Times New Roman" w:hAnsi="Times New Roman"/>
          <w:b/>
          <w:sz w:val="28"/>
          <w:szCs w:val="28"/>
        </w:rPr>
        <w:t xml:space="preserve"> č. 11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6:00 –18:00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CD-35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ôdzu zvolal: </w:t>
      </w:r>
      <w:r>
        <w:rPr>
          <w:rFonts w:cs="Times New Roman" w:ascii="Times New Roman" w:hAnsi="Times New Roman"/>
          <w:sz w:val="24"/>
          <w:szCs w:val="24"/>
          <w:lang w:val="en-US"/>
        </w:rPr>
        <w:t>Ing. Ivan Kapust</w:t>
      </w:r>
      <w:r>
        <w:rPr>
          <w:rFonts w:cs="Times New Roman" w:ascii="Times New Roman" w:hAnsi="Times New Roman"/>
          <w:sz w:val="24"/>
          <w:szCs w:val="24"/>
        </w:rPr>
        <w:t>ík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ľ</w:t>
      </w:r>
      <w:r>
        <w:rPr>
          <w:rFonts w:cs="Times New Roman" w:ascii="Times New Roman" w:hAnsi="Times New Roman"/>
          <w:sz w:val="24"/>
          <w:szCs w:val="24"/>
        </w:rPr>
        <w:t>: Bc. Marian Buchta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dagó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. Ivan Kapust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lenovia tí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arian Bucht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ichal Kvet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c. Stanislava Leitmanová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ilan Šil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rnutie práce a dosiahnutých výsledkov v zimnom semestri, rozdelenie nových úlo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ebeh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etnutie otvoril Bc. Marian Buchta, ktorý otvoril diskusiu o dosiahnutých výsledkoch a známkach predmetu TP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Ivan Kapustík zhodnotil odovzdaný projekt. Poznamenal, že druhá časť (prototyp) práce bola lepšia ako prvá, čo sa odrazilo aj na hodnotení jednotlivých členov v tíme. Pripomenul, aby sme si rozdelili úlohy v rámci semest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Štefan Dlugolinský navrhol, aby sme čo najskôr integrovali parser správ do kódu hráč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Milan Šillík navrhol, aby sme aktívnejšie využívali DotProject, nakoľko v letnom semestri bude aktívnejšia tímová komunikácia ohľadom synchronizácie pri programovaní projekt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Štefan Dlugolinský zaradil web stránku tímu do SVN. Dôsledkom čoho môže každý člen tímu modifikovať, resp. doplniť údaje na stránke. Zmeny samotnej web stránky sa automaticky aktualizujú každú hod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Ivan Kapustík navrhol, aby sme napísali reakciu na posudok opozitného tímu. Poznamenal, aby sme si rozdelili prácu na implementácii projektu, hlavne prácu na vytváraní modulov a trie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Michal Kvetan odhalil chybu na serverovej časti simulátora, ktorý po čase pošle síce správne veľkosti správ, ale ich veľkosť je v hlavičke nesprávne vypočítaná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ia pokračovala analýzou počtu predchádzajúcich stavov simulácie v modeli sveta. Ing. Ivan Kapustík nakoniec navrhol, že je potrebný jeden aktuálny, jeden minulý a jeden budúci stav, pričom je možné navrhnúť aj viacero budúcich stavov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c. Michal Kvetan a Bc. Štefan Dlugolinský viedli diskusiu o implementácii kontajnera pre prichádzajúce správy zo servera. Na záver vyplynulo, že sa použije buffer typu front - FIF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Štefan Dlugolinský navrhol, aby sa namiesto prepínačov použil jeden XML konfiguračný súbor, ktorý by sa načítal pri štarte agenta. Na jeho parsovanie by sa použila knižnica tretích str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vé úloh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60"/>
        <w:gridCol w:w="1560"/>
        <w:gridCol w:w="1082"/>
        <w:gridCol w:w="1754"/>
      </w:tblGrid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čiato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koniec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čítať posudok opozitného tímu a napísať reakc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2.2008</w:t>
            </w:r>
          </w:p>
        </w:tc>
      </w:tr>
      <w:tr>
        <w:trPr>
          <w:trHeight w:val="2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ácia parsera správ do prototyp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, Š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08</w:t>
            </w:r>
          </w:p>
        </w:tc>
      </w:tr>
      <w:tr>
        <w:trPr>
          <w:trHeight w:val="24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elenie implementácie modul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dovanie načítavania konfiguračného XML súbo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ementácia kontajnera správ do modulu komuniká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D, M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008</w:t>
            </w:r>
          </w:p>
        </w:tc>
      </w:tr>
      <w:tr>
        <w:trPr>
          <w:trHeight w:val="49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.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adenie existujúcich úloh do DotProject-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2.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2.20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etli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RB)</w:t>
        <w:tab/>
        <w:t>Bc. Rastislav Barl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B)</w:t>
        <w:tab/>
        <w:t>Bc. Marian Buch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Š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K)</w:t>
        <w:tab/>
        <w:t>Bc. Michal Kvet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L)</w:t>
        <w:tab/>
        <w:t>Bc. Stanislava Leitman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Š)</w:t>
        <w:tab/>
        <w:t>Bc. Milan Šillík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School\TP2\zapisnic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7:00Z</dcterms:created>
  <dc:creator>Dupi</dc:creator>
  <dc:description/>
  <cp:keywords/>
  <dc:language>en-US</dc:language>
  <cp:lastModifiedBy>Stevo -</cp:lastModifiedBy>
  <cp:lastPrinted>2008-02-24T15:39:00Z</cp:lastPrinted>
  <dcterms:modified xsi:type="dcterms:W3CDTF">2008-02-24T14:39:00Z</dcterms:modified>
  <cp:revision>10</cp:revision>
  <dc:subject/>
  <dc:title/>
</cp:coreProperties>
</file>