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637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995" cy="690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8.11.200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ápisnica</w:t>
      </w:r>
      <w:r>
        <w:rPr>
          <w:rFonts w:cs="Times New Roman" w:ascii="Times New Roman" w:hAnsi="Times New Roman"/>
          <w:b/>
          <w:sz w:val="28"/>
          <w:szCs w:val="28"/>
        </w:rPr>
        <w:t xml:space="preserve"> č.8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6:00 –19:00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oftvérové štúdio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ôdzu zvolal: </w:t>
      </w:r>
      <w:r>
        <w:rPr>
          <w:rFonts w:cs="Times New Roman" w:ascii="Times New Roman" w:hAnsi="Times New Roman"/>
          <w:sz w:val="24"/>
          <w:szCs w:val="24"/>
          <w:lang w:val="en-US"/>
        </w:rPr>
        <w:t>Ing. Ivan Kapust</w:t>
      </w:r>
      <w:r>
        <w:rPr>
          <w:rFonts w:cs="Times New Roman" w:ascii="Times New Roman" w:hAnsi="Times New Roman"/>
          <w:sz w:val="24"/>
          <w:szCs w:val="24"/>
        </w:rPr>
        <w:t>ík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ľ</w:t>
      </w:r>
      <w:r>
        <w:rPr>
          <w:rFonts w:cs="Times New Roman" w:ascii="Times New Roman" w:hAnsi="Times New Roman"/>
          <w:sz w:val="24"/>
          <w:szCs w:val="24"/>
        </w:rPr>
        <w:t xml:space="preserve">: Bc. Marian Buchta 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ítomn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edagó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g. Ivan Kapustí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Členovia tím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Rastislav Barlík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Marian Bucht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Michal Kveta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Stanislava Leitma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éma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ena filozofie návrhu agenta, ktorý bude nezávislý od operačného systému, prezentácia výsledkov ovládania kĺbov v agentovi Zigorat vo forme vstávania z polohy na chrbte, diskusia návrhu tried prototypu a oddelenie modulu komunikácie do samostatného vlák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ebeh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tnutie otvoril Bc. Marian Buchta. Pripomenul úlohy vyplývajúce z minulého týždňa. Všetky úlohy boli splnené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diskusii pokračoval Bc. Štefan Dlugolinský, ktorý prezentoval rýchle vstávanie typu “ninja”. Vstávanie začínalo z polohy ľahu na chrbte. Telo sa ohlo a stálo na rukách a nohách. Neskôr spravilo premet dozadu. Problémom sa stala stabilita hráča po dopade. Ďalej prezentoval video neprítomného Bc. Milana Šilíka vstávania hráča z polohy na chrbte. Vysvetlil všetky parametre týkajúce sa ohýbania kĺbov. Vstávanie pozostávalo z dvoch fáz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un z polohy ľahu na chrbte do polohy drep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un z polohy drepu do vzpriamenej poloh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á fáza bola veľmi zdĺhavá. Naopak druhá fáza bo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tanislava Leitmanová sa zaoberala tiež vstávaním hráča rovnako ako Bc. Milan Šilík s rozdielom, že prvá fáza bola velmi rýchla alebo druhá fáza pomalá. Spojením oboch prístupov by sme mali dostať stabilné vstávanie pre hráča modelu 0.5.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c. Marian Buchta spolu s Bc. Michalom Kvetanom prezentovali architektúru hráča na úrovni tried. Boli rozdelené triedy, ktoré sa implementujú v zimnom a ktoré v letnom semestri. Ing. Ivan Kapustik poznamenal, aby sa architektúra rozpracovala detailnejšie. Dohodlo sa, že komentáre sa budú písať v štandarde programu Doxygen, ktorý vytvára elektronickú dokumentáciu tried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c. Michal Kvetan spolu s Bc. Rastislavom Barlíkom vytvoril modul komunikácie, ktorý je nezávislý od operačného systému. Testovaná je komunikácia TCP na Linuxe (distribúcia Ubuntu) a MacOS. Bc. Michal Kvetan poznamenal, že by bolo vhodné uložiť celý modul do samostatného vlákn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Ivan Kapustík ohodnotil posudok napísaní pre tím Neurotics ako veľmi dobrý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v riešených úloh z predchádzajúcich stretnutí</w:t>
      </w:r>
      <w:r>
        <w:rPr/>
        <w:t>: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v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stiť inicializačné parametre pre ser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,R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nená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voriť návrh tried hráč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splnená</w:t>
            </w:r>
            <w:bookmarkEnd w:id="0"/>
            <w:bookmarkEnd w:id="1"/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stiť ako funguje ovládanie kĺbov v Zigorato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D, M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nená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ovať model sveta v Zigorato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, 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nen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vé úlohy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99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či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ovaný kon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študovať a nainštalovať štandard Doxygen pre komentá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študovať štandard pre vlákna a použiť ho na modul komunik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vorenie Parsera pred modul komunik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čenie modulu komunikácia pod Windows, vytvorenie komunikácie cez U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ilnejšie rozpracovanie architektúry tried hrá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B,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távanie agenta z polohy na chrbte a na bru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,M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etli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RB)</w:t>
        <w:tab/>
        <w:t>Bc. Rastislav Barlí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B)</w:t>
        <w:tab/>
        <w:t>Bc. Marian Buch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Š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K)</w:t>
        <w:tab/>
        <w:t>Bc. Michal Kvet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L)</w:t>
        <w:tab/>
        <w:t>Bc. Stanislava Leitman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Š)</w:t>
        <w:tab/>
        <w:t>Bc. Milan Šillík</w:t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2.dcs.elf.stuba.sk/TeamProject/2007/team11is-si/index.html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14:00Z</dcterms:created>
  <dc:creator>Dupi</dc:creator>
  <dc:description/>
  <cp:keywords/>
  <dc:language>en-US</dc:language>
  <cp:lastModifiedBy>Dupi</cp:lastModifiedBy>
  <dcterms:modified xsi:type="dcterms:W3CDTF">2007-11-30T12:20:00Z</dcterms:modified>
  <cp:revision>2</cp:revision>
  <dc:subject/>
  <dc:title/>
</cp:coreProperties>
</file>