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6372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995" cy="690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4. 11. 200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ápisnica č. 6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16:00 – 19:00</w:t>
      </w:r>
    </w:p>
    <w:p>
      <w:pPr>
        <w:pStyle w:val="Normal"/>
        <w:tabs>
          <w:tab w:val="clear" w:pos="709"/>
          <w:tab w:val="left" w:pos="-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Softvérové štúdio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etnutie zvolal: </w:t>
      </w:r>
      <w:r>
        <w:rPr>
          <w:rFonts w:cs="Times New Roman" w:ascii="Times New Roman" w:hAnsi="Times New Roman"/>
          <w:sz w:val="24"/>
          <w:szCs w:val="24"/>
        </w:rPr>
        <w:t>Ing. Ivan Kapustík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pisovateľ</w:t>
      </w:r>
      <w:r>
        <w:rPr>
          <w:rFonts w:cs="Times New Roman" w:ascii="Times New Roman" w:hAnsi="Times New Roman"/>
          <w:sz w:val="24"/>
          <w:szCs w:val="24"/>
        </w:rPr>
        <w:t>:</w:t>
        <w:tab/>
        <w:t>Bc. Stanislava Leitman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ítom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edagó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ng. Ivan Kapustí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Členovia tím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Rastislav Barlík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c. Marian Buchta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Štefan Dlugolinský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c. Michal Kvetan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c. Stanislava Leitmanová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c. Milan Šil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éma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á analýza hráča tímu Zigorat a hráča Agent Spark, hrubý návrh základnej architektúry hráča, dokončenie finálnej verzie dokumentácie – časť analýza, špecifikácia požiadaviek a návr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ebeh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nutie otvoril Bc. Michal Kvetan. Pripomenul úlohy, ktoré boli pridelené minulý týždeň. Hlavnou úlohou bolo dokončenie dokumentácie a analyzovanie hráčov tímu Zigorat a Agent Spar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Rastislav Barlík sa zaoberal analýzou hráča Agent Spark. Je to hráč, v ktorom boli implementované jedine základné funkcie pre komunikáciu a hýbanie kĺb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arian Buchta sa podrobnejšie venoval analýze zdrojových kódov hráča tímu Zigorat. Zistil, že tento hráč má kompletne implementovanú komunikáciu so serverom. Všetky objekty, ktoré sú v robocupe, sú odvodené od jednej základnej triedy. Týmto je vytvorená hierarchia tried. Schopnosti hráča sú rozdelené na „low level skills“ a „high level skills“. Čo sa týka samotnej komunikácie a posielania príkazov serveru, Ing. Ivan Kapustík spomenul, že v jednom 2D tíme bol implementovaný taký prístup, kde sa vytvárala fronta príkazov, z ktorej sa potom vyberalo. Ďalej sme diskutovali o potrebe zabezpečiť, aby hráč dokázal paralelne spracovávať chôdzu a svoje rozhodovanie. Toto by sa dalo dosiahnuť imlementovaním viacerých vlákien v program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ilan Šilík analyzoval súbory hráča Zigorat, ktoré sa týkali formácií a typov hráčov. Hráč má implementovanú funkciu, ktorá vracia jeho strategickú pozíciu. Zoberal sa aj videním hráča. Z tohto vyplynula úloha zistiť, v akom uhle dokáže hráč vidieť, a či môže otáčať hlavo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Štefan Dlugolinský sa venoval modelu sveta hráča Zigorat. Model sveta obsahuje informácie o všetkých objektoch, o stave zápasu, o akciách, ktoré hráč vykonal. Tento model sa obnovuje na základe údajov posielaných zo servera. Úlohou do ďalšieho týždňa je zistiť, aké informácie posiela server a ich presný formát.  Taktiež sa zistilo, že hráč si dokáže pamätať jeden predchádzajúci stav. Diskutovali sme o tom, či to stačí, alebo by bolo lepšie pamätať si viac predošlých stavov. Ing. Ivan Kapustík si myslí, že pamätanie si jedného predchádzajúceho stavu je úplne postačujúc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ou témou bol hrubý návrh architektúry hráča. Bc. Michal Kvetan navrhol základnú architektúru hráča, ktorú použijeme pri návrh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ou témou bolo dokončenie dokumentácie, ktorá sa mala odovzdať ďalší deň. Diskutovali sme o tom, čo by sme mali uviesť do časti návrhu a špecifikácie požiadaviek. Ing. Ivan Kapustík nám odporučil uviesť do dokumentácie nasledovné informácie:</w:t>
      </w:r>
    </w:p>
    <w:p>
      <w:pPr>
        <w:pStyle w:val="ListBullet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e opísať vlastnosti servera</w:t>
      </w:r>
    </w:p>
    <w:p>
      <w:pPr>
        <w:pStyle w:val="ListBullet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ísať, čo budeme prototypovať a aké funkcie by sme chceli implementovať, napríklad by to malo byť niekoľko druhov jednoduchých krokov, otáčanie sa na mieste, postavenie hráča, ak spadne a pod...</w:t>
      </w:r>
    </w:p>
    <w:p>
      <w:pPr>
        <w:pStyle w:val="ListBullet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ísať spôsob komunikácie hráča so serve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 riešených úloh z predchádzajúcich stretnut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šite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v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obná analýza hráča tímu Zigorat - komunikácia so serverom, funkcie chôdze (geometrické), preštudovať logger a jeho výp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, SL, 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nená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obná analýza hráča agentspark – komunikácia so serve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B, ŠD, M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nená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vorenie finálnej dokumentácie na odovzdanie pozostávajúcej z dokumentov členov tí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astočne splnen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é úlo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338"/>
        <w:gridCol w:w="121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šite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čia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ánovaný kon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stiť, v akom uhle dokáže hráč vidieť a či môže otáčať hlavo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Š, M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stiť, aké informácie posiela server a ich presný formá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D, RB, M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ďalej sa venovať analýze server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tc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svetlivk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B)</w:t>
        <w:tab/>
        <w:t>Bc. Rastislav Barlí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B)</w:t>
        <w:tab/>
        <w:t>Bc. Marian Buch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ŠD)</w:t>
        <w:tab/>
        <w:t>Bc. Štefan Dlugolinsk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K)</w:t>
        <w:tab/>
        <w:t>Bc. Michal Kvet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L)</w:t>
        <w:tab/>
        <w:t>Bc. Stanislava Leitmanov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Š)</w:t>
        <w:tab/>
        <w:t>Bc. Milan Šillík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2.dcs.elf.stuba.sk/TeamProject/2007/team11is-si/index.html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išo\Desktop\zapisnica05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2:54:00Z</dcterms:created>
  <dc:creator>Mišo</dc:creator>
  <dc:description/>
  <cp:keywords/>
  <dc:language>en-US</dc:language>
  <cp:lastModifiedBy>Steve</cp:lastModifiedBy>
  <dcterms:modified xsi:type="dcterms:W3CDTF">2007-11-16T19:40:00Z</dcterms:modified>
  <cp:revision>12</cp:revision>
  <dc:subject/>
  <dc:title>7</dc:title>
</cp:coreProperties>
</file>